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上睡不着看点害羞日本我是如何迷失在你的名字中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是一个无眠的夜晚，我躺在床上，却无法进入梦乡。手机屏幕下，我的眼神停留在一部日本电影的海报上——《你的名字》。这部影片以其独特的情感表达和温柔的故事情节，让人忍不住想要一探究竟。</w:t>
      </w:r>
      <w:r>
        <w:rPr>
          <w:sz w:val="32"/>
          <w:szCs w:val="32"/>
        </w:rPr>
        <w:t>&lt;/p&gt;&lt;p&gt;&lt;img src="/static-img/1jRZ2_uNbzTyQCkhzBdbwrUVAYQJ-B7LvEm0jvkGAXIKG-5_L4XbT4iMrH4Bors9.jpg"&gt;&lt;/p&gt;&lt;p&gt;</w:t>
      </w:r>
      <w:r>
        <w:rPr>
          <w:sz w:val="32"/>
          <w:szCs w:val="32"/>
        </w:rPr>
        <w:t>电影里的两个人物，高桥洋介和铃木满子，他们似乎命运中注定要相遇，但却因为时间线上的错综复杂而无法触碰彼此。我看着他们之间即将发生但又被迫分离的一系列情感纠葛，不禁陷入了深深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夜晚，我仿佛也被卷入了一个与现实不同的世界里，那个世界充满了未知与期待。在这个虚构的地方，每个人都有自己独特的人生轨迹，而你和我，也许就是那些隐藏在时间之中的灵魂。</w:t>
      </w:r>
      <w:r>
        <w:rPr>
          <w:sz w:val="32"/>
          <w:szCs w:val="32"/>
        </w:rPr>
        <w:t>&lt;/p&gt;&lt;p&gt;&lt;img src="/static-img/vVhB2i4njWiHLmPFPH80KLUVAYQJ-B7LvEm0jvkGAXJbTViMHS4t_lS6duJsS7VYWZnaSs_DkZXacCzCWQT5FUoER5kMLWBSKUKMa4beWeIBRlR42PpcUrxJlK96aaVKFfVCnb4qFe4xKqhZm5bfLlz3o0o1hbKVTvPkkV91bEG2nl5aGmp3b6MfZCjw_6OgrZH2aWwViJn2wC2FPKBm3w.jpg"&gt;&lt;/p&gt;&lt;p&gt;</w:t>
      </w:r>
      <w:r>
        <w:rPr>
          <w:sz w:val="32"/>
          <w:szCs w:val="32"/>
        </w:rPr>
        <w:t>每当我感到害羞或是不敢相信眼前发生的一切时，那些细腻的情感画面就像是一盏灯塔，为我指引方向。当铃木满子的声音轻声响起，或是高桥洋介对她的关怀展露无疑时，我感觉到了心跳加速，那份既甜蜜又让人心痛的情感，就像是某种药剂，使得我的内心开始释放出藏于心底久远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前推进，这两个人的命运逐渐交织，在这样的过程中，我发现自己也开始反思自己的生活：那些未曾说出口的话语、那些未曾尝试去做的事情，都如同电影中的错过机会一样沉甸甸地压在心里。</w:t>
      </w:r>
      <w:r>
        <w:rPr>
          <w:sz w:val="32"/>
          <w:szCs w:val="32"/>
        </w:rPr>
        <w:t>&lt;/p&gt;&lt;p&gt;&lt;img src="/static-img/pD9-UPwuS5lMc5akrOfKjLUVAYQJ-B7LvEm0jvkGAXJbTViMHS4t_lS6duJsS7VYWZnaSs_DkZXacCzCWQT5FUoER5kMLWBSKUKMa4beWeIBRlR42PpcUrxJlK96aaVKFfVCnb4qFe4xKqhZm5bfLlz3o0o1hbKVTvPkkV91bEG2nl5aGmp3b6MfZCjw_6OgrZH2aWwViJn2wC2FPKBm3w.jpg"&gt;&lt;/p&gt;&lt;p&gt;</w:t>
      </w:r>
      <w:r>
        <w:rPr>
          <w:sz w:val="32"/>
          <w:szCs w:val="32"/>
        </w:rPr>
        <w:t>最终，当电影结束并且回归到现实的时候，我依然没有睡意。那份来自《你的名字》的共鸣，让我的内心变得更加豁达，对未来充满了更多的期待和勇气。而那个夜晚，也成为了我生命中一次特别的心灵旅行。</w:t>
      </w:r>
      <w:r>
        <w:rPr>
          <w:sz w:val="32"/>
          <w:szCs w:val="32"/>
        </w:rPr>
        <w:t>&lt;/p&gt;&lt;p&gt;&lt;a href = "/doc/696664-</w:t>
      </w:r>
      <w:r>
        <w:rPr>
          <w:sz w:val="32"/>
          <w:szCs w:val="32"/>
        </w:rPr>
        <w:t>晚上睡不着看点害羞日本我是如何迷失在你的名字中的</w:t>
      </w:r>
      <w:r>
        <w:rPr>
          <w:sz w:val="32"/>
          <w:szCs w:val="32"/>
        </w:rPr>
        <w:t>.doc" rel="alternate" download="696664-</w:t>
      </w:r>
      <w:r>
        <w:rPr>
          <w:sz w:val="32"/>
          <w:szCs w:val="32"/>
        </w:rPr>
        <w:t>晚上睡不着看点害羞日本我是如何迷失在你的名字中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