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异界的全职业大师无弹窗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年代里，一位名叫艾尔文的少年，意外地穿越到了一个全新的世界。这个世界由各种各样奇异生物和未知元素构成，而艾尔文，却拥有着一项特殊的能力——他能掌握所有职业技能。这一切都发生在《异界全职业大师无弹窗》这部传奇故事中。</w:t>
      </w:r>
      <w:r>
        <w:rPr>
          <w:sz w:val="32"/>
          <w:szCs w:val="32"/>
        </w:rPr>
        <w:t>&lt;/p&gt;&lt;p&gt;&lt;img src="/static-img/TPYSIykYPDrz8IAmZP6rh7xzlIjOgn0AOxONso9KotU7FBtyxD1XCCD3YZGhK_c7.png"&gt;&lt;/p&gt;&lt;p&gt;</w:t>
      </w:r>
      <w:r>
        <w:rPr>
          <w:sz w:val="32"/>
          <w:szCs w:val="32"/>
        </w:rPr>
        <w:t>篇首：异界之旅</w:t>
      </w:r>
      <w:r>
        <w:rPr>
          <w:sz w:val="32"/>
          <w:szCs w:val="32"/>
        </w:rPr>
        <w:t>&lt;/p&gt;&lt;p&gt;</w:t>
      </w:r>
      <w:r>
        <w:rPr>
          <w:sz w:val="32"/>
          <w:szCs w:val="32"/>
        </w:rPr>
        <w:t>在那个沉浸于幻想与魔法的时代，艾尔文是一位普通的小镇少年。他每天都过得平淡无奇，但他的生活却即将迎来巨大的变革。当他偶然发现了一本古老的手稿时，他意识到自己的命运正在改变。在那本手稿中，有着一段神秘的咒语，它能够打开通往另一个世界的大门。尽管充满了恐惧和怀疑，但艾尔文还是决定尝试它。那一刻，他感觉到了一种前所未有的力量涌动，并随后便被带入了一个完全陌生的领域。</w:t>
      </w:r>
      <w:r>
        <w:rPr>
          <w:sz w:val="32"/>
          <w:szCs w:val="32"/>
        </w:rPr>
        <w:t>&lt;/p&gt;&lt;p&gt;&lt;img src="/static-img/7B46cJJviDDOKBMiCRHkibxzlIjOgn0AOxONso9KotUdVWK8WKtqrUNY6jcxwGrq06aDbXnJFadmKDH2qfdoz50WuDjT7o5SOSToS2JDYbCqX-Tp819Vigx9tN9ELc5tH1QXEnyNt0S4h0-7hXhV7A0W4BDPSgP-FyYaJAgfT2M.jpg"&gt;&lt;/p&gt;&lt;p&gt;</w:t>
      </w:r>
      <w:r>
        <w:rPr>
          <w:sz w:val="32"/>
          <w:szCs w:val="32"/>
        </w:rPr>
        <w:t>第一章：全职业大师</w:t>
      </w:r>
      <w:r>
        <w:rPr>
          <w:sz w:val="32"/>
          <w:szCs w:val="32"/>
        </w:rPr>
        <w:t>&lt;/p&gt;&lt;p&gt;</w:t>
      </w:r>
      <w:r>
        <w:rPr>
          <w:sz w:val="32"/>
          <w:szCs w:val="32"/>
        </w:rPr>
        <w:t>当艾尔文醒来时，他发现自己身处一个陌生而又神秘的地方。他环顾四周，看见了许多不同的生物，以及一些他从未听说过的魔法。但最令人惊讶的是，当他试图使用任何一种技能时，都会感到一种熟悉而强烈的情感，这使得他能够轻松地掌握它们。不仅如此，即使是那些看似不可能学到的高级技巧，也似乎对他来说毫不困难。这种能力让人震惊，因为这是传说中的“全职业大师”才能做到的。</w:t>
      </w:r>
      <w:r>
        <w:rPr>
          <w:sz w:val="32"/>
          <w:szCs w:val="32"/>
        </w:rPr>
        <w:t>&lt;/p&gt;&lt;p&gt;&lt;img src="/static-img/aiu81RacqblK66-6Q-kB07xzlIjOgn0AOxONso9KotUdVWK8WKtqrUNY6jcxwGrq06aDbXnJFadmKDH2qfdoz50WuDjT7o5SOSToS2JDYbCqX-Tp819Vigx9tN9ELc5tH1QXEnyNt0S4h0-7hXhV7A0W4BDPSgP-FyYaJAgfT2M.jpg"&gt;&lt;/p&gt;&lt;p&gt;</w:t>
      </w:r>
      <w:r>
        <w:rPr>
          <w:sz w:val="32"/>
          <w:szCs w:val="32"/>
        </w:rPr>
        <w:t>第二节：无弹窗</w:t>
      </w:r>
      <w:r>
        <w:rPr>
          <w:sz w:val="32"/>
          <w:szCs w:val="32"/>
        </w:rPr>
        <w:t>&lt;/p&gt;&lt;p&gt;</w:t>
      </w:r>
      <w:r>
        <w:rPr>
          <w:sz w:val="32"/>
          <w:szCs w:val="32"/>
        </w:rPr>
        <w:t>然而，在这个新世界里，存在着一种规则，那就是“无弹窗”。这意味着没有什么是绝对无法解锁或学习的事物，每个人都有潜力成为他们梦想中的角色。而对于艾尔文来说，这个规则简直像是给予了他最完美的人生礼物。他可以自由地选择任何身份，无论是勇敢的心灵战士、智慧如海的大巫师，还是机敏如猎豹的小盗贼，只要心之所向，就能实现。而这个过程，不需要经过繁琐冗长的练习或学习，只需简单的一念之间就可达成。这正是《异界全职业大师无弹窗》的核心主题。</w:t>
      </w:r>
      <w:r>
        <w:rPr>
          <w:sz w:val="32"/>
          <w:szCs w:val="32"/>
        </w:rPr>
        <w:t>&lt;/p&gt;&lt;p&gt;&lt;img src="/static-img/g3xYJECb5JU0hP6rk76CobxzlIjOgn0AOxONso9KotUdVWK8WKtqrUNY6jcxwGrq06aDbXnJFadmKDH2qfdoz50WuDjT7o5SOSToS2JDYbCqX-Tp819Vigx9tN9ELc5tH1QXEnyNt0S4h0-7hXhV7A0W4BDPSgP-FyYaJAgfT2M.png"&gt;&lt;/p&gt;&lt;p&gt;</w:t>
      </w:r>
      <w:r>
        <w:rPr>
          <w:sz w:val="32"/>
          <w:szCs w:val="32"/>
        </w:rPr>
        <w:t>第三部分：探索与冒险</w:t>
      </w:r>
      <w:r>
        <w:rPr>
          <w:sz w:val="32"/>
          <w:szCs w:val="32"/>
        </w:rPr>
        <w:t>&lt;/p&gt;&lt;p&gt;</w:t>
      </w:r>
      <w:r>
        <w:rPr>
          <w:sz w:val="32"/>
          <w:szCs w:val="32"/>
        </w:rPr>
        <w:t>随着时间推移，艾尔文开始发掘这个新世界更多关于自身潜力的奥秘。他用他的能力帮助解决各种问题，从小村庄里的疾病治疗到远方国家间的地缘政治冲突。每一次冒险都是对自己可能性的一次验证，让他的信心不断增长。在这个过程中，他也结识了一群志同道合的人，他们一起建立起了属于自己的组织——为了维护秩序和公正，为这一切做出贡献。</w:t>
      </w:r>
      <w:r>
        <w:rPr>
          <w:sz w:val="32"/>
          <w:szCs w:val="32"/>
        </w:rPr>
        <w:t>&lt;/p&gt;&lt;p&gt;&lt;img src="/static-img/XsjWBtvapjW77uflkOw-x7xzlIjOgn0AOxONso9KotUdVWK8WKtqrUNY6jcxwGrq06aDbXnJFadmKDH2qfdoz50WuDjT7o5SOSToS2JDYbCqX-Tp819Vigx9tN9ELc5tH1QXEnyNt0S4h0-7hXhV7A0W4BDPSgP-FyYaJAgfT2M.jpg"&gt;&lt;/p&gt;&lt;p&gt;</w:t>
      </w:r>
      <w:r>
        <w:rPr>
          <w:sz w:val="32"/>
          <w:szCs w:val="32"/>
        </w:rPr>
        <w:t>第四章：挑战与成长</w:t>
      </w:r>
      <w:r>
        <w:rPr>
          <w:sz w:val="32"/>
          <w:szCs w:val="32"/>
        </w:rPr>
        <w:t>&lt;/p&gt;&lt;p&gt;</w:t>
      </w:r>
      <w:r>
        <w:rPr>
          <w:sz w:val="32"/>
          <w:szCs w:val="32"/>
        </w:rPr>
        <w:t>但是，与此同时，也有强大的敌人出现，他们想要利用这片土地上隐藏深邃魔力的力量来控制整个地区。这些敌人们不仅凶恶，而且具有超乎寻常的实力，这些战斗让所有参与者都受到了极大的考验。在这样的背景下，艾尔文展示出了他的真正价值——作为一个人类，同时也是作为一名“全职业大师”的体现。他用智慧和勇气引导队伍克服重重困难，最终取得胜利。此刻，《异界全职业大师无弹窗》的故事已经进入了它最激动人心的一部分，其中充满了悬疑、冒险以及成长等多种元素。</w:t>
      </w:r>
      <w:r>
        <w:rPr>
          <w:sz w:val="32"/>
          <w:szCs w:val="32"/>
        </w:rPr>
        <w:t>&lt;/p&gt;&lt;p&gt;</w:t>
      </w:r>
      <w:r>
        <w:rPr>
          <w:sz w:val="32"/>
          <w:szCs w:val="32"/>
        </w:rPr>
        <w:t>总结</w:t>
      </w:r>
      <w:r>
        <w:rPr>
          <w:sz w:val="32"/>
          <w:szCs w:val="32"/>
        </w:rPr>
        <w:t>&lt;/p&gt;&lt;p&gt;</w:t>
      </w:r>
      <w:r>
        <w:rPr>
          <w:sz w:val="32"/>
          <w:szCs w:val="32"/>
        </w:rPr>
        <w:t>通过《异界全职业大师无弹窗》，我们看到了一位普通少年如何因为一次意外事件转变成了跨越不同领域的大師，我们也看到了在这样奇妙环境下的挑战与成长，以及人类精神不可限量性面临的一个伟大的测试。在这里，每个人都有机会成为他们梦寐以求的人，而这一切都不需要经历漫长而艰辛的人生旅程，只需简单点头，即可实现愿望。这是一个关于希望、友谊、勇气以及永恒自我提升的话题，是我们现代社会所渴望的一种生活态度，是未来我们每个人内心深处渴望探索的一个宏伟蓝图。</w:t>
      </w:r>
      <w:r>
        <w:rPr>
          <w:sz w:val="32"/>
          <w:szCs w:val="32"/>
        </w:rPr>
        <w:t>&lt;/p&gt;&lt;p&gt;&lt;a href = "/doc/696570-</w:t>
      </w:r>
      <w:r>
        <w:rPr>
          <w:sz w:val="32"/>
          <w:szCs w:val="32"/>
        </w:rPr>
        <w:t>穿越异界的全职业大师无弹窗的奇迹</w:t>
      </w:r>
      <w:r>
        <w:rPr>
          <w:sz w:val="32"/>
          <w:szCs w:val="32"/>
        </w:rPr>
        <w:t>.doc" rel="alternate" download="696570-</w:t>
      </w:r>
      <w:r>
        <w:rPr>
          <w:sz w:val="32"/>
          <w:szCs w:val="32"/>
        </w:rPr>
        <w:t>穿越异界的全职业大师无弹窗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