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打扑克挑战体验剧烈运动摇床带来的刺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打扑克挑战：体验剧烈运动摇床带来的刺激视频</w:t>
      </w:r>
      <w:r>
        <w:rPr>
          <w:sz w:val="32"/>
          <w:szCs w:val="32"/>
        </w:rPr>
        <w:t>&lt;/p&gt;&lt;p&gt;&lt;img src="/static-img/xyUDg-lrICM4tssJNWQYlD_PwAIltdeV8G9zGgmDKPTg6G3Dc5e-e6VmBht3tc_V.jpg"&gt;&lt;/p&gt;&lt;p&gt;</w:t>
      </w:r>
      <w:r>
        <w:rPr>
          <w:sz w:val="32"/>
          <w:szCs w:val="32"/>
        </w:rPr>
        <w:t>剧烈运动摇床打扑克的创意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人们渴望新的娱乐方式来丰富生活。剧烈运动摇床打扑克结合了传统游戏与现代科技的魅力，为玩家提供了全新的游戏体验。</w:t>
      </w:r>
      <w:r>
        <w:rPr>
          <w:sz w:val="32"/>
          <w:szCs w:val="32"/>
        </w:rPr>
        <w:t>&lt;/p&gt;&lt;p&gt;&lt;img src="/static-img/Pg2kqkS-aI7He1jY49c7hj_PwAIltdeV8G9zGgmDKPRTPkNWE49kWJoJn2gJFJQ5ZR5nlpWcceIkl7m51KcPmAbwcgwvH9obG0ZU_NvgTF7P6mduLj8mX_FU2g8_5lQVVMU7dUXDRcJPDMy1HC-McfhzFbiNrQkr6YEJcV2N5pU07_c-1rWrl2568kD5Y4HdToqEGyWFcaCj3dCDvKprSg.png"&gt;&lt;/p&gt;&lt;p&gt;</w:t>
      </w:r>
      <w:r>
        <w:rPr>
          <w:sz w:val="32"/>
          <w:szCs w:val="32"/>
        </w:rPr>
        <w:t>打造社交互动与竞技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摇床打扑克不仅仅是一个单机游戏，它鼓励玩家之间的交流和竞争。通过免费视频分享，这种互动性质的游戏能够让更多人参与进来，无论是家庭聚会还是朋友间的小集会，都能增添一份欢乐气息。</w:t>
      </w:r>
      <w:r>
        <w:rPr>
          <w:sz w:val="32"/>
          <w:szCs w:val="32"/>
        </w:rPr>
        <w:t>&lt;/p&gt;&lt;p&gt;&lt;img src="/static-img/4LwZVmncUtEq8Qnq9uin6z_PwAIltdeV8G9zGgmDKPRTPkNWE49kWJoJn2gJFJQ5ZR5nlpWcceIkl7m51KcPmAbwcgwvH9obG0ZU_NvgTF7P6mduLj8mX_FU2g8_5lQVVMU7dUXDRcJPDMy1HC-McfhzFbiNrQkr6YEJcV2N5pU07_c-1rWrl2568kD5Y4HdToqEGyWFcaCj3dCDvKprSg.jpg"&gt;&lt;/p&gt;&lt;p&gt;</w:t>
      </w:r>
      <w:r>
        <w:rPr>
          <w:sz w:val="32"/>
          <w:szCs w:val="32"/>
        </w:rPr>
        <w:t>技术创新带来的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采用剧烈运动摇床设计的打扑克软件，不但拥有独特的人物设定和场景构建，而且还融入了先进的人工智能技术，使得每一次牌局都具有惊喜元素，让玩家在享受胜利时也能欣赏到精美绝伦的视觉效果。</w:t>
      </w:r>
      <w:r>
        <w:rPr>
          <w:sz w:val="32"/>
          <w:szCs w:val="32"/>
        </w:rPr>
        <w:t>&lt;/p&gt;&lt;p&gt;&lt;img src="/static-img/48Wf-p6qIh7HWenWdMTChD_PwAIltdeV8G9zGgmDKPRTPkNWE49kWJoJn2gJFJQ5ZR5nlpWcceIkl7m51KcPmAbwcgwvH9obG0ZU_NvgTF7P6mduLj8mX_FU2g8_5lQVVMU7dUXDRcJPDMy1HC-McfhzFbiNrQkr6YEJcV2N5pU07_c-1rWrl2568kD5Y4HdToqEGyWFcaCj3dCDvKprSg.jpg"&gt;&lt;/p&gt;&lt;p&gt;</w:t>
      </w:r>
      <w:r>
        <w:rPr>
          <w:sz w:val="32"/>
          <w:szCs w:val="32"/>
        </w:rPr>
        <w:t>教育意义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剧烈运动摇床打扑克，用户不仅可以锻炼自己的记忆力、策略思维，还能够提高快速反应能力。这对于年轻人的智力发展尤为有益，同时也是一种健康而有趣的心智训练方法。</w:t>
      </w:r>
      <w:r>
        <w:rPr>
          <w:sz w:val="32"/>
          <w:szCs w:val="32"/>
        </w:rPr>
        <w:t>&lt;/p&gt;&lt;p&gt;&lt;img src="/static-img/ZcllGXeLlFbJ_1xReqqEGD_PwAIltdeV8G9zGgmDKPRTPkNWE49kWJoJn2gJFJQ5ZR5nlpWcceIkl7m51KcPmAbwcgwvH9obG0ZU_NvgTF7P6mduLj8mX_FU2g8_5lQVVMU7dUXDRcJPDMy1HC-McfhzFbiNrQkr6YEJcV2N5pU07_c-1rWrl2568kD5Y4HdToqEGyWFcaCj3dCDvKprSg.jpg"&gt;&lt;/p&gt;&lt;p&gt;</w:t>
      </w:r>
      <w:r>
        <w:rPr>
          <w:sz w:val="32"/>
          <w:szCs w:val="32"/>
        </w:rPr>
        <w:t>社群建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粉丝群组已经开始围绕着这款新型电子游戏建立起来，他们分享自己在比赛中的经历，讨论最新的手法和策略。这种社区化运营模式，不仅促进了用户之间的情感联系，也为电子游戏文化注入了一抹鲜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升级，这款使用剧烈运动</w:t>
      </w:r>
      <w:r>
        <w:rPr>
          <w:sz w:val="32"/>
          <w:szCs w:val="32"/>
        </w:rPr>
        <w:t>shake bed</w:t>
      </w:r>
      <w:r>
        <w:rPr>
          <w:sz w:val="32"/>
          <w:szCs w:val="32"/>
        </w:rPr>
        <w:t>作为主题的电子游艺将迎来更大规模市场应用。在未来的日子里，我们或许能看到这种类型更加多样化、功能更加完善版本出现，为全球范围内爱好者们带去无限快乐。</w:t>
      </w:r>
      <w:r>
        <w:rPr>
          <w:sz w:val="32"/>
          <w:szCs w:val="32"/>
        </w:rPr>
        <w:t>&lt;/p&gt;&lt;p&gt;&lt;a href = "/doc/696498-</w:t>
      </w:r>
      <w:r>
        <w:rPr>
          <w:sz w:val="32"/>
          <w:szCs w:val="32"/>
        </w:rPr>
        <w:t>激动人心的打扑克挑战体验剧烈运动摇床带来的刺激视频</w:t>
      </w:r>
      <w:r>
        <w:rPr>
          <w:sz w:val="32"/>
          <w:szCs w:val="32"/>
        </w:rPr>
        <w:t>.doc" rel="alternate" download="696498-</w:t>
      </w:r>
      <w:r>
        <w:rPr>
          <w:sz w:val="32"/>
          <w:szCs w:val="32"/>
        </w:rPr>
        <w:t>激动人心的打扑克挑战体验剧烈运动摇床带来的刺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