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晴瑄李宗瑞双子花样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杨晴瑄和李宗瑞是舞台上的绝配？</w:t>
      </w:r>
      <w:r>
        <w:rPr>
          <w:sz w:val="32"/>
          <w:szCs w:val="32"/>
        </w:rPr>
        <w:t>&lt;/p&gt;&lt;p&gt;&lt;img src="/static-img/JHroXgm3z7O6C1W3k2MNET9dLjct2LF9oVNSQy80xpCR-kU58tPOX3lWIyYuBrNu.jpg"&gt;&lt;/p&gt;&lt;p&gt;</w:t>
      </w:r>
      <w:r>
        <w:rPr>
          <w:sz w:val="32"/>
          <w:szCs w:val="32"/>
        </w:rPr>
        <w:t>在这个充满光芒的世界里，有两颗星辰相遇了，它们是杨晴瑄和李宗瑞。两人不仅因为相同的出生日期而被命名为“双子”，更因为他们对舞蹈的热爱与天赋，成为了舞台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共同演绎了一场精彩纷呈的舞蹈剧</w:t>
      </w:r>
      <w:r>
        <w:rPr>
          <w:sz w:val="32"/>
          <w:szCs w:val="32"/>
        </w:rPr>
        <w:t>?&lt;/p&gt;&lt;p&gt;&lt;img src="/static-img/1H4IvDPZDXFrPlbLjabbqj9dLjct2LF9oVNSQy80xpAq50AcMdAz6OFAvI-KsMFdMpFcP2QiWIv8CWIy6nOnw8lyCh8BfYIhks4Vnl8qzyqoKOpcnwOyaVsWlh3pxjUh8I9ghcy6ogTWw15M6jRt83X2xzx3NZpEJSCvoALq_ig.jpg"&gt;&lt;/p&gt;&lt;p&gt;</w:t>
      </w:r>
      <w:r>
        <w:rPr>
          <w:sz w:val="32"/>
          <w:szCs w:val="32"/>
        </w:rPr>
        <w:t>杨晴瑄和李宗瑞在音乐学院学习古典芭蕾，他们从小就展现出了非凡的才华。随着年龄的增长，他们逐渐走上了专业舞台，这个过程中，他们不断地练习、学习，不断地挑战自我。在一次偶然的情况下，他们被选入一部新创作的大型合唱剧，成为这部作品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交流如何影响了表演效果？</w:t>
      </w:r>
      <w:r>
        <w:rPr>
          <w:sz w:val="32"/>
          <w:szCs w:val="32"/>
        </w:rPr>
        <w:t>&lt;/p&gt;&lt;p&gt;&lt;img src="/static-img/7QT4JrTm-3lspgMXVNpFhD9dLjct2LF9oVNSQy80xpAq50AcMdAz6OFAvI-KsMFdMpFcP2QiWIv8CWIy6nOnw8lyCh8BfYIhks4Vnl8qzyqoKOpcnwOyaVsWlh3pxjUh8I9ghcy6ogTWw15M6jRt83X2xzx3NZpEJSCvoALq_ig.jpg"&gt;&lt;/p&gt;&lt;p&gt;</w:t>
      </w:r>
      <w:r>
        <w:rPr>
          <w:sz w:val="32"/>
          <w:szCs w:val="32"/>
        </w:rPr>
        <w:t>作为“双子花样舞者”，杨晴瑄和李宗瑞之间的情感交流几乎可以用无缝连接来形容。当他们一起跳跃时，彼此间似乎能够读心，完美地同步每一个动作。这份默契让观众惊叹不已，也让人无法抗拒其魅力所带来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们又是怎样的表现？</w:t>
      </w:r>
      <w:r>
        <w:rPr>
          <w:sz w:val="32"/>
          <w:szCs w:val="32"/>
        </w:rPr>
        <w:t>&lt;/p&gt;&lt;p&gt;&lt;img src="/static-img/lVeW_0pzNlAp9eS39Bj4nz9dLjct2LF9oVNSQy80xpAq50AcMdAz6OFAvI-KsMFdMpFcP2QiWIv8CWIy6nOnw8lyCh8BfYIhks4Vnl8qzyqoKOpcnwOyaVsWlh3pxjUh8I9ghcy6ogTWw15M6jRt83X2xzx3NZpEJSCvoALq_ig.png"&gt;&lt;/p&gt;&lt;p&gt;</w:t>
      </w:r>
      <w:r>
        <w:rPr>
          <w:sz w:val="32"/>
          <w:szCs w:val="32"/>
        </w:rPr>
        <w:t>尽管面临着严苛的评委与竞争激烈的人群，但杨晴瑄和李宗瑞并没有放弃。相反，他们更加勤奋，更有耐心，每一次失败都是向成功迈进的一步。在一次重要比赛中，当其他选手都显得紧张焦虑时，他俩却显得异常镇定，从容应对每一个节奏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将个人风格融入到团队合作之中</w:t>
      </w:r>
      <w:r>
        <w:rPr>
          <w:sz w:val="32"/>
          <w:szCs w:val="32"/>
        </w:rPr>
        <w:t>?&lt;/p&gt;&lt;p&gt;&lt;img src="/static-img/n2RYCZ0_szqWJMBJEgCWkj9dLjct2LF9oVNSQy80xpAq50AcMdAz6OFAvI-KsMFdMpFcP2QiWIv8CWIy6nOnw8lyCh8BfYIhks4Vnl8qzyqoKOpcnwOyaVsWlh3pxjUh8I9ghcy6ogTWw15M6jRt83X2xzx3NZpEJSCvoALq_ig.jpg"&gt;&lt;/p&gt;&lt;p&gt;</w:t>
      </w:r>
      <w:r>
        <w:rPr>
          <w:sz w:val="32"/>
          <w:szCs w:val="32"/>
        </w:rPr>
        <w:t>由于各自独特的声音与视觉效果，在团队合作中他俩往往能以一种新的方式吸引观众。例如，在某次特别安排的一个现代派节目中，他俩通过巧妙运用身体语言，将传统元素与现代艺术风格巧妙融合，使得整个表演既保持了传统之美，又有了前卫之趣，让观众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对“双子花样舞者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杨晴瑄和李宗瑞继续在舞台上留下深刻印象。他俩已经成为公认的大师级艺术家，无论是在国内还是国际赛事，都能获得高度评价。而未来的道路虽然充满未知，但对于这一对年轻才华横溢的小伙伴来说，无疑会是一段令人期待且充满可能性的旅程。</w:t>
      </w:r>
      <w:r>
        <w:rPr>
          <w:sz w:val="32"/>
          <w:szCs w:val="32"/>
        </w:rPr>
        <w:t>&lt;/p&gt;&lt;p&gt;&lt;a href = "/doc/696493-</w:t>
      </w:r>
      <w:r>
        <w:rPr>
          <w:sz w:val="32"/>
          <w:szCs w:val="32"/>
        </w:rPr>
        <w:t>杨晴瑄李宗瑞双子花样舞者</w:t>
      </w:r>
      <w:r>
        <w:rPr>
          <w:sz w:val="32"/>
          <w:szCs w:val="32"/>
        </w:rPr>
        <w:t>.doc" rel="alternate" download="696493-</w:t>
      </w:r>
      <w:r>
        <w:rPr>
          <w:sz w:val="32"/>
          <w:szCs w:val="32"/>
        </w:rPr>
        <w:t>杨晴瑄李宗瑞双子花样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