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灬啊灬啊灬快灬片免费</w:t>
      </w:r>
      <w:r>
        <w:rPr>
          <w:sz w:val="48"/>
          <w:szCs w:val="48"/>
        </w:rPr>
        <w:t>-</w:t>
      </w:r>
      <w:r>
        <w:rPr>
          <w:sz w:val="48"/>
          <w:szCs w:val="48"/>
        </w:rPr>
        <w:t>快递小哥的免费电影节快递不仅送货送上一场视觉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快递小哥的免费电影节：快递不仅送货，送上一场视觉盛宴</w:t>
      </w:r>
      <w:r>
        <w:rPr>
          <w:sz w:val="32"/>
          <w:szCs w:val="32"/>
        </w:rPr>
        <w:t>&lt;/p&gt;&lt;p&gt;&lt;img src="/static-img/VrWRlws1o5Vz-ov8KrweCusYZsuA_93OhZNx0WersQFH-ZxdVAwR8eCoxZlljenY.jpg"&gt;&lt;/p&gt;&lt;p&gt;</w:t>
      </w:r>
      <w:r>
        <w:rPr>
          <w:sz w:val="32"/>
          <w:szCs w:val="32"/>
        </w:rPr>
        <w:t>在这个信息爆炸的时代，人们对快递服务的需求日益增长，而这也为一些创意人士提供了新的玩法。最近，一些热心的小哥们开始尝试在送货过程中带来不一样的惊喜，他们将“啊灬啊灬啊灬快灬片免费”的口号变成了现实，用电影作品给收件人带去欢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个名叫张伟的小哥，他每天都穿梭于城市之间，为人们送上各种商品。他发现很多顾客因为工作繁忙或其他原因无法抽时间看电影，所以他决定改变一下自己的做派。他开始准备一套手机或者平板电脑，每次送货时都会随身携带几部经典影片。</w:t>
      </w:r>
      <w:r>
        <w:rPr>
          <w:sz w:val="32"/>
          <w:szCs w:val="32"/>
        </w:rPr>
        <w:t>&lt;/p&gt;&lt;p&gt;&lt;img src="/static-img/wdY1wDLOrUhqLVqVHLdP1-sYZsuA_93OhZNx0WersQEP48HkCjhFXnBuVF8kE64VtJMaRgpN-KmDlvb_u2BI8rZX4CsavXzpEWiHYmwypo7xky9_kGqpOqLLpaOwm20Hqq2EyD_q6kO-tMZemkC8rjhLbAwetjI1O8p6ke5x2r58ZoeSgZHjsGbCUro0CvYuVmezthX0hCYeBvrI_t9fLcxCMU7ZwQJG91DbWTiGF1s.jpg"&gt;&lt;/p&gt;&lt;p&gt;</w:t>
      </w:r>
      <w:r>
        <w:rPr>
          <w:sz w:val="32"/>
          <w:szCs w:val="32"/>
        </w:rPr>
        <w:t>有一天，张伟到了一位年轻女孩家的门口。这位女孩是一名夜班医生，她工作非常辛苦，而且几乎没有休息时间。张伟知道她喜欢看电影，便主动提出：“小姐，您今天晚上有空吗？我可以借您看看最新的一部科幻片。”女孩听后眼中露出感动和惊讶，但最终接受了他的邀请。她坐在沙发上，一边享受着电影，一边感谢张伟能给她带来一点安慰和娱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行为很快就在社区里传开，不久之后，有更多的人开始模仿这一做法。他们甚至组建了一个小团体，每个月会选出几部新片，由成员轮流播放，并在配送时分发给需要的人们。此举不仅让人们获得了免费观看新片的机会，还增进了社区间的情谊，让原本枯燥无聊的生活充满了期待和乐趣。</w:t>
      </w:r>
      <w:r>
        <w:rPr>
          <w:sz w:val="32"/>
          <w:szCs w:val="32"/>
        </w:rPr>
        <w:t>&lt;/p&gt;&lt;p&gt;&lt;img src="/static-img/fI8TobnvCllZvjTnz4PqwusYZsuA_93OhZNx0WersQEP48HkCjhFXnBuVF8kE64VtJMaRgpN-KmDlvb_u2BI8rZX4CsavXzpEWiHYmwypo7xky9_kGqpOqLLpaOwm20Hqq2EyD_q6kO-tMZemkC8rjhLbAwetjI1O8p6ke5x2r58ZoeSgZHjsGbCUro0CvYuVmezthX0hCYeBvrI_t9fLcxCMU7ZwQJG91DbWTiGF1s.jpg"&gt;&lt;/p&gt;&lt;p&gt;</w:t>
      </w:r>
      <w:r>
        <w:rPr>
          <w:sz w:val="32"/>
          <w:szCs w:val="32"/>
        </w:rPr>
        <w:t>通过这样的活动，“啊灬啊灬啊灬快灬片免费”不再是简单的一句口号，而是变成了一个真实、可触摸、能够让人们微笑连连的事情。而这些小哥们，也从平凡的工作中找到了更高层次上的意义——用自己微小但又温暖的心灵力量去点亮别人的世界。</w:t>
      </w:r>
      <w:r>
        <w:rPr>
          <w:sz w:val="32"/>
          <w:szCs w:val="32"/>
        </w:rPr>
        <w:t>&lt;/p&gt;&lt;p&gt;&lt;a href = "/doc/696287-</w:t>
      </w:r>
      <w:r>
        <w:rPr>
          <w:sz w:val="32"/>
          <w:szCs w:val="32"/>
        </w:rPr>
        <w:t>啊灬啊灬啊灬快灬片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快递小哥的免费电影节快递不仅送货送上一场视觉盛宴</w:t>
      </w:r>
      <w:r>
        <w:rPr>
          <w:sz w:val="32"/>
          <w:szCs w:val="32"/>
        </w:rPr>
        <w:t>.doc" rel="alternate" download="696287-</w:t>
      </w:r>
      <w:r>
        <w:rPr>
          <w:sz w:val="32"/>
          <w:szCs w:val="32"/>
        </w:rPr>
        <w:t>啊灬啊灬啊灬快灬片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快递小哥的免费电影节快递不仅送货送上一场视觉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