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揭秘</w:t>
      </w:r>
      <w:r>
        <w:rPr>
          <w:sz w:val="48"/>
          <w:szCs w:val="48"/>
        </w:rPr>
        <w:t>HD</w:t>
      </w:r>
      <w:r>
        <w:rPr>
          <w:sz w:val="48"/>
          <w:szCs w:val="48"/>
        </w:rPr>
        <w:t>高清版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入禽太深</w:t>
      </w:r>
      <w:r>
        <w:rPr>
          <w:sz w:val="32"/>
          <w:szCs w:val="32"/>
        </w:rPr>
        <w:t>HD</w:t>
      </w:r>
      <w:r>
        <w:rPr>
          <w:sz w:val="32"/>
          <w:szCs w:val="32"/>
        </w:rPr>
        <w:t>高清完整版：揭秘迷雾世界</w:t>
      </w:r>
      <w:r>
        <w:rPr>
          <w:sz w:val="32"/>
          <w:szCs w:val="32"/>
        </w:rPr>
        <w:t>&lt;/p&gt;&lt;p&gt;&lt;img src="/static-img/-TCUCeKTJtefCiQHO9NPSpdpJGU_HnFt6bjKyS-facxmwCo7RdYaAwDKaHgGjtA_.jpg"&gt;&lt;/p&gt;&lt;p&gt;</w:t>
      </w:r>
      <w:r>
        <w:rPr>
          <w:sz w:val="32"/>
          <w:szCs w:val="32"/>
        </w:rPr>
        <w:t>在这个充满神秘色彩的时代，人们对未知的探索与好奇心驱使着我们不断地追寻那些能够让我们窥见宇宙奥秘的窗口。《入禽太深</w:t>
      </w:r>
      <w:r>
        <w:rPr>
          <w:sz w:val="32"/>
          <w:szCs w:val="32"/>
        </w:rPr>
        <w:t>HD</w:t>
      </w:r>
      <w:r>
        <w:rPr>
          <w:sz w:val="32"/>
          <w:szCs w:val="32"/>
        </w:rPr>
        <w:t>高清完整版》正是这样一扇门，它以其独特而又令人难以忘怀的画面和故事，为观众展现了一个被遗忘的、却又令人震撼的世界。</w:t>
      </w:r>
      <w:r>
        <w:rPr>
          <w:sz w:val="32"/>
          <w:szCs w:val="32"/>
        </w:rPr>
        <w:t>&lt;/p&gt;&lt;p&gt;</w:t>
      </w:r>
      <w:r>
        <w:rPr>
          <w:sz w:val="32"/>
          <w:szCs w:val="32"/>
        </w:rPr>
        <w:t>神秘之门</w:t>
      </w:r>
      <w:r>
        <w:rPr>
          <w:sz w:val="32"/>
          <w:szCs w:val="32"/>
        </w:rPr>
        <w:t>&lt;/p&gt;&lt;p&gt;&lt;img src="/static-img/nhCX0szukWy3Jv3vfanx7JdpJGU_HnFt6bjKyS-facxCCkLL1X8RqiT3ii-2HAI91Ga8rsah7APRw8_JOljtyyqYBjEPWzdRxzfBypy1P5PsyFCfIc_KXHsopIfutu7_SZyTg5i9Hpmb2z7KsxElOo41r6YsYrRdaYapjwpHSqibv_fC4-8BWTbevfAs7mJEiUH6bgv7TGDGIxY5eGVsTw.jpg"&gt;&lt;/p&gt;&lt;p&gt;</w:t>
      </w:r>
      <w:r>
        <w:rPr>
          <w:sz w:val="32"/>
          <w:szCs w:val="32"/>
        </w:rPr>
        <w:t>在某个遥远而又神秘的地方，有一个传说中存在着古老文明遗迹，那里的石刻上镌刻着一句永恒的话语：“入禽，得道。”这一切听起来似乎只是虚构出来的一段传奇，但当你打开《入禽太深</w:t>
      </w:r>
      <w:r>
        <w:rPr>
          <w:sz w:val="32"/>
          <w:szCs w:val="32"/>
        </w:rPr>
        <w:t>HD</w:t>
      </w:r>
      <w:r>
        <w:rPr>
          <w:sz w:val="32"/>
          <w:szCs w:val="32"/>
        </w:rPr>
        <w:t>高清完整版》的封面，你将发现自己真的站在了那个古老文明遗迹旁边，身处于一片前所未有的景象中。</w:t>
      </w:r>
      <w:r>
        <w:rPr>
          <w:sz w:val="32"/>
          <w:szCs w:val="32"/>
        </w:rPr>
        <w:t>&lt;/p&gt;&lt;p&gt;</w:t>
      </w:r>
      <w:r>
        <w:rPr>
          <w:sz w:val="32"/>
          <w:szCs w:val="32"/>
        </w:rPr>
        <w:t>迷雾中的探险</w:t>
      </w:r>
      <w:r>
        <w:rPr>
          <w:sz w:val="32"/>
          <w:szCs w:val="32"/>
        </w:rPr>
        <w:t>&lt;/p&gt;&lt;p&gt;&lt;img src="/static-img/c-WpIFbu0bfF9gX3IFQ-XZdpJGU_HnFt6bjKyS-facxCCkLL1X8RqiT3ii-2HAI91Ga8rsah7APRw8_JOljtyyqYBjEPWzdRxzfBypy1P5PsyFCfIc_KXHsopIfutu7_SZyTg5i9Hpmb2z7KsxElOo41r6YsYrRdaYapjwpHSqibv_fC4-8BWTbevfAs7mJEiUH6bgv7TGDGIxY5eGVsTw.jpg"&gt;&lt;/p&gt;&lt;p&gt;</w:t>
      </w:r>
      <w:r>
        <w:rPr>
          <w:sz w:val="32"/>
          <w:szCs w:val="32"/>
        </w:rPr>
        <w:t>随着剧情发展，我们开始了一场穿越时间与空间的冒险。在这趟旅程中，每一步都充满了不确定性和危险，而每一次转角，都可能带来意想不到的人类智慧或是未知生物。观众们通过高分辨率、高清晰度的大屏幕感受到了电影中的紧张气氛，他们仿佛也成为了那些勇敢探险者的同伴，一起踏进那迷雾缭绕的地平线。</w:t>
      </w:r>
      <w:r>
        <w:rPr>
          <w:sz w:val="32"/>
          <w:szCs w:val="32"/>
        </w:rPr>
        <w:t>&lt;/p&gt;&lt;p&gt;</w:t>
      </w:r>
      <w:r>
        <w:rPr>
          <w:sz w:val="32"/>
          <w:szCs w:val="32"/>
        </w:rPr>
        <w:t>视觉盛宴</w:t>
      </w:r>
      <w:r>
        <w:rPr>
          <w:sz w:val="32"/>
          <w:szCs w:val="32"/>
        </w:rPr>
        <w:t>&lt;/p&gt;&lt;p&gt;&lt;img src="/static-img/P1fkS_5jlKbEtBZq7dT-YJdpJGU_HnFt6bjKyS-facxCCkLL1X8RqiT3ii-2HAI91Ga8rsah7APRw8_JOljtyyqYBjEPWzdRxzfBypy1P5PsyFCfIc_KXHsopIfutu7_SZyTg5i9Hpmb2z7KsxElOo41r6YsYrRdaYapjwpHSqibv_fC4-8BWTbevfAs7mJEiUH6bgv7TGDGIxY5eGVsTw.jpg"&gt;&lt;/p&gt;&lt;p&gt;</w:t>
      </w:r>
      <w:r>
        <w:rPr>
          <w:sz w:val="32"/>
          <w:szCs w:val="32"/>
        </w:rPr>
        <w:t>无论是在夜空下星辰闪烁，或是在密林深处光影交错，《入禽太深</w:t>
      </w:r>
      <w:r>
        <w:rPr>
          <w:sz w:val="32"/>
          <w:szCs w:val="32"/>
        </w:rPr>
        <w:t>HD</w:t>
      </w:r>
      <w:r>
        <w:rPr>
          <w:sz w:val="32"/>
          <w:szCs w:val="32"/>
        </w:rPr>
        <w:t>高清完整版》都展示了一种视觉上的极致享受。每一个镜头都是经过精心设计，每一次剪辑都是为了突出画面的细节，让观众们沉浸在这样的画面中无法自拔。这不仅是一部电影，更是一次艺术品品鉴会，让人在欣赏过程中学到更多关于影视制作技术和美学原则。</w:t>
      </w:r>
      <w:r>
        <w:rPr>
          <w:sz w:val="32"/>
          <w:szCs w:val="32"/>
        </w:rPr>
        <w:t>&lt;/p&gt;&lt;p&gt;</w:t>
      </w:r>
      <w:r>
        <w:rPr>
          <w:sz w:val="32"/>
          <w:szCs w:val="32"/>
        </w:rPr>
        <w:t>故事背后的哲理</w:t>
      </w:r>
      <w:r>
        <w:rPr>
          <w:sz w:val="32"/>
          <w:szCs w:val="32"/>
        </w:rPr>
        <w:t>&lt;/p&gt;&lt;p&gt;&lt;img src="/static-img/Gyc95vRla8FpA8AfHm9dtZdpJGU_HnFt6bjKyS-facxCCkLL1X8RqiT3ii-2HAI91Ga8rsah7APRw8_JOljtyyqYBjEPWzdRxzfBypy1P5PsyFCfIc_KXHsopIfutu7_SZyTg5i9Hpmb2z7KsxElOo41r6YsYrRdaYapjwpHSqibv_fC4-8BWTbevfAs7mJEiUH6bgv7TGDGIxY5eGVsTw.jpg"&gt;&lt;/p&gt;&lt;p&gt;</w:t>
      </w:r>
      <w:r>
        <w:rPr>
          <w:sz w:val="32"/>
          <w:szCs w:val="32"/>
        </w:rPr>
        <w:t>然而，这部作品不仅仅是视觉享受，它还有更为丰富的情感内涵和哲学思考。它提醒我们，在追求知识与力量时，不要忽略了对于自然界尊重与保护的心态。而且，无论人类如何变迁，其对于生存环境以及其他生命形式的依赖从来没有改变过，这也是本作想要传达给我们的信息之一。</w:t>
      </w:r>
      <w:r>
        <w:rPr>
          <w:sz w:val="32"/>
          <w:szCs w:val="32"/>
        </w:rPr>
        <w:t>&lt;/p&gt;&lt;p&gt;</w:t>
      </w:r>
      <w:r>
        <w:rPr>
          <w:sz w:val="32"/>
          <w:szCs w:val="32"/>
        </w:rPr>
        <w:t>完整体验</w:t>
      </w:r>
      <w:r>
        <w:rPr>
          <w:sz w:val="32"/>
          <w:szCs w:val="32"/>
        </w:rPr>
        <w:t>&lt;/p&gt;&lt;p&gt;</w:t>
      </w:r>
      <w:r>
        <w:rPr>
          <w:sz w:val="32"/>
          <w:szCs w:val="32"/>
        </w:rPr>
        <w:t>最后，无论你是一个电影爱好者还是对大型科幻作品有兴趣的人，《入禽太深</w:t>
      </w:r>
      <w:r>
        <w:rPr>
          <w:sz w:val="32"/>
          <w:szCs w:val="32"/>
        </w:rPr>
        <w:t>HD</w:t>
      </w:r>
      <w:r>
        <w:rPr>
          <w:sz w:val="32"/>
          <w:szCs w:val="32"/>
        </w:rPr>
        <w:t>高清完整版》都会提供你所期待的一切。从强大的剧情推进到精妙绝伦的情节编排，再到那种能让人瞬间被吸引进入另一个世界的小细节处理，全方位地呈现给你的观看体验，是一种完美结合技术创新与艺术创造力的现代科技产品。在这个由“入”字开启、由“普”字结束、再加上“鸟”字结尾的一个词汇组合下，你是否已经准备好了迎接这次跨越？</w:t>
      </w:r>
      <w:r>
        <w:rPr>
          <w:sz w:val="32"/>
          <w:szCs w:val="32"/>
        </w:rPr>
        <w:t>&lt;/p&gt;&lt;p&gt;&lt;a href = "/doc/696240-</w:t>
      </w:r>
      <w:r>
        <w:rPr>
          <w:sz w:val="32"/>
          <w:szCs w:val="32"/>
        </w:rPr>
        <w:t>入禽太深揭秘</w:t>
      </w:r>
      <w:r>
        <w:rPr>
          <w:sz w:val="32"/>
          <w:szCs w:val="32"/>
        </w:rPr>
        <w:t>HD</w:t>
      </w:r>
      <w:r>
        <w:rPr>
          <w:sz w:val="32"/>
          <w:szCs w:val="32"/>
        </w:rPr>
        <w:t>高清版的迷雾世界</w:t>
      </w:r>
      <w:r>
        <w:rPr>
          <w:sz w:val="32"/>
          <w:szCs w:val="32"/>
        </w:rPr>
        <w:t>.doc" rel="alternate" download="696240-</w:t>
      </w:r>
      <w:r>
        <w:rPr>
          <w:sz w:val="32"/>
          <w:szCs w:val="32"/>
        </w:rPr>
        <w:t>入禽太深揭秘</w:t>
      </w:r>
      <w:r>
        <w:rPr>
          <w:sz w:val="32"/>
          <w:szCs w:val="32"/>
        </w:rPr>
        <w:t>HD</w:t>
      </w:r>
      <w:r>
        <w:rPr>
          <w:sz w:val="32"/>
          <w:szCs w:val="32"/>
        </w:rPr>
        <w:t>高清版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