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据驱动的银幕奇幻八一八影视平台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引擎，开启电影新篇章</w:t>
      </w:r>
      <w:r>
        <w:rPr>
          <w:sz w:val="32"/>
          <w:szCs w:val="32"/>
        </w:rPr>
        <w:t>&lt;/p&gt;&lt;p&gt;&lt;img src="/static-img/khVRbD_zP6TYJ04n7IXKsKANjb7FBTkDs-bMz1ckRBV8iDvryRvpvJ9WomG32vOM.png"&gt;&lt;/p&gt;&lt;p&gt;</w:t>
      </w:r>
      <w:r>
        <w:rPr>
          <w:sz w:val="32"/>
          <w:szCs w:val="32"/>
        </w:rPr>
        <w:t>八一八数据电影网自成立之初，就以其独特的数据分析和人工智能技术为核心，致力于打破传统影视行业的壁垒。该平台不仅仅是一个普通的电影观看网站，它更像是一台巨大的机器，用来预测市场趋势、评估片源质量以及推荐观众喜好。通过大数据分析，八一八能够准确判断哪些类型的电影最受欢迎，从而在资源配置上做出高效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，让每个观众都成为</w:t>
      </w:r>
      <w:r>
        <w:rPr>
          <w:sz w:val="32"/>
          <w:szCs w:val="32"/>
        </w:rPr>
        <w:t>VIP&lt;/p&gt;&lt;p&gt;&lt;img src="/static-img/h7ohzGG4vywfL9vgaUsICKANjb7FBTkDs-bMz1ckRBWu-NuJrbfl6OIzTB2pR5nFs2HklZqrS_j7-liontYfvMfR7zSldS9nXBhvz5ccyoTD3hsMdxIpmtCDRtDYuIXIfTRRR_Y2DDZrIkCBnDEzN50qfDRnl5Qipf0NN50h74M.jpg"&gt;&lt;/p&gt;&lt;p&gt;</w:t>
      </w:r>
      <w:r>
        <w:rPr>
          <w:sz w:val="32"/>
          <w:szCs w:val="32"/>
        </w:rPr>
        <w:t>在这个数字化时代，用户体验成为了衡量一个平台成功与否的重要标准。八一</w:t>
      </w:r>
      <w:r>
        <w:rPr>
          <w:sz w:val="32"/>
          <w:szCs w:val="32"/>
        </w:rPr>
        <w:t>-eight-data-movie-net</w:t>
      </w:r>
      <w:r>
        <w:rPr>
          <w:sz w:val="32"/>
          <w:szCs w:val="32"/>
        </w:rPr>
        <w:t>通过对用户行为进行深度挖掘，不断优化推荐算法，为每个用户提供精准定制的大屏内容。此外，该平台还会根据不同的时间节点、地域位置等因素，为不同群体提供针对性的内容推送，让每位观众都能感受到被重视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，满足广泛需求</w:t>
      </w:r>
      <w:r>
        <w:rPr>
          <w:sz w:val="32"/>
          <w:szCs w:val="32"/>
        </w:rPr>
        <w:t>&lt;/p&gt;&lt;p&gt;&lt;img src="/static-img/IMm_pyFBkK9oT8EC0k6__qANjb7FBTkDs-bMz1ckRBWu-NuJrbfl6OIzTB2pR5nFs2HklZqrS_j7-liontYfvMfR7zSldS9nXBhvz5ccyoTD3hsMdxIpmtCDRtDYuIXIfTRRR_Y2DDZrIkCBnDEzN50qfDRnl5Qipf0NN50h74M.png"&gt;&lt;/p&gt;&lt;p&gt;</w:t>
      </w:r>
      <w:r>
        <w:rPr>
          <w:sz w:val="32"/>
          <w:szCs w:val="32"/>
        </w:rPr>
        <w:t>八一</w:t>
      </w:r>
      <w:r>
        <w:rPr>
          <w:sz w:val="32"/>
          <w:szCs w:val="32"/>
        </w:rPr>
        <w:t>-eight-data-movie-net</w:t>
      </w:r>
      <w:r>
        <w:rPr>
          <w:sz w:val="32"/>
          <w:szCs w:val="32"/>
        </w:rPr>
        <w:t>并不仅限于主流大片，它也注重多样化内容的开发和展示。这意味着，无论是寻求最新热门剧集还是追逐经典老片，都可以在这个平台找到适合自己的选择。从独立艺术片到国际科幻作品，再到日常生活中的短视频，每种形式都有其独特之处，这让这款应用程序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，不只是看客</w:t>
      </w:r>
      <w:r>
        <w:rPr>
          <w:sz w:val="32"/>
          <w:szCs w:val="32"/>
        </w:rPr>
        <w:t>&lt;/p&gt;&lt;p&gt;&lt;img src="/static-img/SrDNTXbx3eZsYfFT9X3cs6ANjb7FBTkDs-bMz1ckRBWu-NuJrbfl6OIzTB2pR5nFs2HklZqrS_j7-liontYfvMfR7zSldS9nXBhvz5ccyoTD3hsMdxIpmtCDRtDYuIXIfTRRR_Y2DDZrIkCBnDEzN50qfDRnl5Qipf0NN50h74M.png"&gt;&lt;/p&gt;&lt;p&gt;</w:t>
      </w:r>
      <w:r>
        <w:rPr>
          <w:sz w:val="32"/>
          <w:szCs w:val="32"/>
        </w:rPr>
        <w:t>除了观看电影外，</w:t>
      </w:r>
      <w:r>
        <w:rPr>
          <w:sz w:val="32"/>
          <w:szCs w:val="32"/>
        </w:rPr>
        <w:t>eight-data-movie-net</w:t>
      </w:r>
      <w:r>
        <w:rPr>
          <w:sz w:val="32"/>
          <w:szCs w:val="32"/>
        </w:rPr>
        <w:t>还有一个非常活跃的社区功能。在这里，你可以与其他爱好者分享你的见解，也可以获得他们对于同一部作品不同的看法。这不仅增强了观看体验，还让人们之间建立起了一种共同的情感纽带，使得整个社区充满了活力和讨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，永远走在前沿</w:t>
      </w:r>
      <w:r>
        <w:rPr>
          <w:sz w:val="32"/>
          <w:szCs w:val="32"/>
        </w:rPr>
        <w:t>&lt;/p&gt;&lt;p&gt;&lt;img src="/static-img/hFaxNQKjl_0j7Y5xHuGoVaANjb7FBTkDs-bMz1ckRBWu-NuJrbfl6OIzTB2pR5nFs2HklZqrS_j7-liontYfvMfR7zSldS9nXBhvz5ccyoTD3hsMdxIpmtCDRtDYuIXIfTRRR_Y2DDZrIkCBnDEzN50qfDRnl5Qipf0NN50h74M.png"&gt;&lt;/p&gt;&lt;p&gt;</w:t>
      </w:r>
      <w:r>
        <w:rPr>
          <w:sz w:val="32"/>
          <w:szCs w:val="32"/>
        </w:rPr>
        <w:t>作为一个依赖技术驱动发展的企业，</w:t>
      </w:r>
      <w:r>
        <w:rPr>
          <w:sz w:val="32"/>
          <w:szCs w:val="32"/>
        </w:rPr>
        <w:t>eight-data-movie-net</w:t>
      </w:r>
      <w:r>
        <w:rPr>
          <w:sz w:val="32"/>
          <w:szCs w:val="32"/>
        </w:rPr>
        <w:t>始终保持着向前的态度。不断地更新设备硬件，以确保流畅播放；不断升级软件系统，以提高安全性；同时，对新的科技趋势给予高度重视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等，将这些先进工具融入到产品中，为消费者带来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责任，与地球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全球面临环境问题时期，一些公司开始意识到自己作为社会成员的一部分必须承担起责任。而</w:t>
      </w:r>
      <w:r>
        <w:rPr>
          <w:sz w:val="32"/>
          <w:szCs w:val="32"/>
        </w:rPr>
        <w:t>eight-data-movie-net</w:t>
      </w:r>
      <w:r>
        <w:rPr>
          <w:sz w:val="32"/>
          <w:szCs w:val="32"/>
        </w:rPr>
        <w:t>也不例外，它采取了一系列节能减排措施，比如使用绿色能源、推广可持续娱乐方式等。这不仅帮助减轻了公司自身对环境造成压力的同时，也鼓励更多人参与环保行动，从而共同营造一个健康美丽的地球。</w:t>
      </w:r>
      <w:r>
        <w:rPr>
          <w:sz w:val="32"/>
          <w:szCs w:val="32"/>
        </w:rPr>
        <w:t>&lt;/p&gt;&lt;p&gt;&lt;a href = "/doc/696094-</w:t>
      </w:r>
      <w:r>
        <w:rPr>
          <w:sz w:val="32"/>
          <w:szCs w:val="32"/>
        </w:rPr>
        <w:t>数据驱动的银幕奇幻八一八影视平台探秘</w:t>
      </w:r>
      <w:r>
        <w:rPr>
          <w:sz w:val="32"/>
          <w:szCs w:val="32"/>
        </w:rPr>
        <w:t>.doc" rel="alternate" download="696094-</w:t>
      </w:r>
      <w:r>
        <w:rPr>
          <w:sz w:val="32"/>
          <w:szCs w:val="32"/>
        </w:rPr>
        <w:t>数据驱动的银幕奇幻八一八影视平台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