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的妈妈教育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生的妈妈：教育与关怀</w:t>
      </w:r>
      <w:r>
        <w:rPr>
          <w:sz w:val="32"/>
          <w:szCs w:val="32"/>
        </w:rPr>
        <w:t>&lt;/p&gt;&lt;p&gt;&lt;img src="/static-img/zQAHX79g5ENBsTYV6MhgHc3kwKSlCw8xwlBmE6gdWo8oNOSUYc2CQOJ7avk0MX4E.jpg"&gt;&lt;/p&gt;&lt;p&gt;</w:t>
      </w:r>
      <w:r>
        <w:rPr>
          <w:sz w:val="32"/>
          <w:szCs w:val="32"/>
        </w:rPr>
        <w:t>为什么学生的妈妈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家庭中，学生的妈妈扮演着无可替代的角色。她不仅是孩子的情感支柱，也是他们学习成长过程中的重要指导者。一个好的家庭环境对孩子的发展至关重要，而学生的妈妈正是这个环境中不可或缺的一部分。</w:t>
      </w:r>
      <w:r>
        <w:rPr>
          <w:sz w:val="32"/>
          <w:szCs w:val="32"/>
        </w:rPr>
        <w:t>&lt;/p&gt;&lt;p&gt;&lt;img src="/static-img/2s3ZSTYDFPUz5z5LnKGZdc3kwKSlCw8xwlBmE6gdWo8627w2q_WJIcg6YoWZVxIBooCrCPovvHMTaQB054SUf3-iXsCsG-XTkHuCkZSa_3VySCaWjA-TyL9Z7kQ0f8jsh8com2pOYk7LsNSD0ZV1-TOux-LXjjBv2OYsxwxRREUZL7KkMt4yi9TIp9b8HLJ9PT2J1nUUeDZpaFuVnAI-eRGZhoSblCwOqcIFcoX1bzo.jpg"&gt;&lt;/p&gt;&lt;p&gt;</w:t>
      </w:r>
      <w:r>
        <w:rPr>
          <w:sz w:val="32"/>
          <w:szCs w:val="32"/>
        </w:rPr>
        <w:t>怎样做才能成为优秀的学生家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优秀的学生家长，首先需要了解孩子的情况。比如，孩子在学业上遇到困难时，她应该如何帮助他们？又或者，当孩子面临人际关系的问题时，她该如何提供支持？只有充分理解孩子所处的情况，才能采取恰当的手段来帮助他们。</w:t>
      </w:r>
      <w:r>
        <w:rPr>
          <w:sz w:val="32"/>
          <w:szCs w:val="32"/>
        </w:rPr>
        <w:t>&lt;/p&gt;&lt;p&gt;&lt;img src="/static-img/aksIAxfHnQv4hPva2XLhLM3kwKSlCw8xwlBmE6gdWo8627w2q_WJIcg6YoWZVxIBooCrCPovvHMTaQB054SUf3-iXsCsG-XTkHuCkZSa_3VySCaWjA-TyL9Z7kQ0f8jsh8com2pOYk7LsNSD0ZV1-TOux-LXjjBv2OYsxwxRREUZL7KkMt4yi9TIp9b8HLJ9PT2J1nUUeDZpaFuVnAI-eRGZhoSblCwOqcIFcoX1bzo.jpg"&gt;&lt;/p&gt;&lt;p&gt;</w:t>
      </w:r>
      <w:r>
        <w:rPr>
          <w:sz w:val="32"/>
          <w:szCs w:val="32"/>
        </w:rPr>
        <w:t>学生家的文化影响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于一个人的成长和发展具有深远影响。在不同的文化背景下，对教育和生活方式有着不同的看法。例如，在某些亚洲国家，如韩国和中国，一直强调书本知识和考试成绩，这种传统对今天的大多数家庭成员都产生了巨大的影响，使得许多父母将其视为提升子女素质的一个途径。</w:t>
      </w:r>
      <w:r>
        <w:rPr>
          <w:sz w:val="32"/>
          <w:szCs w:val="32"/>
        </w:rPr>
        <w:t>&lt;/p&gt;&lt;p&gt;&lt;img src="/static-img/xTT5C0sDo6F2EpQKm5h7p83kwKSlCw8xwlBmE6gdWo8627w2q_WJIcg6YoWZVxIBooCrCPovvHMTaQB054SUf3-iXsCsG-XTkHuCkZSa_3VySCaWjA-TyL9Z7kQ0f8jsh8com2pOYk7LsNSD0ZV1-TOux-LXjjBv2OYsxwxRREUZL7KkMt4yi9TIp9b8HLJ9PT2J1nUUeDZpaFuVnAI-eRGZhoSblCwOqcIFcoX1bzo.jpg"&gt;&lt;/p&gt;&lt;p&gt;</w:t>
      </w:r>
      <w:r>
        <w:rPr>
          <w:sz w:val="32"/>
          <w:szCs w:val="32"/>
        </w:rPr>
        <w:t>如何平衡工作与照顾儿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父母尤其是女性面临着工作与照顾子女之间艰难选择。这不仅是一个经济问题，也是一个时间管理的问题。如果能找到合适的心理支持网络，比如亲友、专业心理咨询师或社区资源，那么这种挑战可能会变得更容易应对。此外，还可以利用现代技术，比如视频会议系统，让远程就诊成为可能。</w:t>
      </w:r>
      <w:r>
        <w:rPr>
          <w:sz w:val="32"/>
          <w:szCs w:val="32"/>
        </w:rPr>
        <w:t>&lt;/p&gt;&lt;p&gt;&lt;img src="/static-img/HgG2fZk085ozHQJb-0-CW83kwKSlCw8xwlBmE6gdWo8627w2q_WJIcg6YoWZVxIBooCrCPovvHMTaQB054SUf3-iXsCsG-XTkHuCkZSa_3VySCaWjA-TyL9Z7kQ0f8jsh8com2pOYk7LsNSD0ZV1-TOux-LXjjBv2OYsxwxRREUZL7KkMt4yi9TIp9b8HLJ9PT2J1nUUeDZpaFuVnAI-eRGZhoSblCwOqcIFcoX1bzo.jpg"&gt;&lt;/p&gt;&lt;p&gt;</w:t>
      </w:r>
      <w:r>
        <w:rPr>
          <w:sz w:val="32"/>
          <w:szCs w:val="32"/>
        </w:rPr>
        <w:t>如何激发孩子内在动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激发内在动力是一种非常有效且持久性的方法，它能够帮助儿童建立自信心，并促进自我驱动性。这可以通过鼓励探索新事物、设定目标以及提供反馈等方式来实现。同时，要让他们知道，他们所有努力都会得到认可和奖励，无论大小，都同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家的日常生活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中最普通的事情往往也蕴含着特殊意义，比如简单地陪伴于儿童进行早餐聊天，或是在晚饭后一起阅读故事。一旦我们意识到这些日常行为背后的深层意义，我们就会更加投入并享受这一过程。这也是为什么一些研究表明，即使只是偶尔参与学校活动也会显著提高母亲与儿子的关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未来怎样展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不断变化，我们需要不断更新我们的观念以适应新的挑战。而作为学生家的核心人物——母亲们必须保持开放的心态，不断学习，以便更好地引导未来的世代。不论是在学术上还是情感上，只要我们始终坚持教育与关怀，我们就能为培养出更加全面发展的人才打下坚实基础。</w:t>
      </w:r>
      <w:r>
        <w:rPr>
          <w:sz w:val="32"/>
          <w:szCs w:val="32"/>
        </w:rPr>
        <w:t>&lt;/p&gt;&lt;p&gt;&lt;a href = "/doc/696090-</w:t>
      </w:r>
      <w:r>
        <w:rPr>
          <w:sz w:val="32"/>
          <w:szCs w:val="32"/>
        </w:rPr>
        <w:t>学生的妈妈教育与关怀</w:t>
      </w:r>
      <w:r>
        <w:rPr>
          <w:sz w:val="32"/>
          <w:szCs w:val="32"/>
        </w:rPr>
        <w:t>.doc" rel="alternate" download="696090-</w:t>
      </w:r>
      <w:r>
        <w:rPr>
          <w:sz w:val="32"/>
          <w:szCs w:val="32"/>
        </w:rPr>
        <w:t>学生的妈妈教育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