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嫂子</w:t>
      </w:r>
      <w:r>
        <w:rPr>
          <w:sz w:val="48"/>
          <w:szCs w:val="48"/>
        </w:rPr>
        <w:t>4</w:t>
      </w:r>
      <w:r>
        <w:rPr>
          <w:sz w:val="48"/>
          <w:szCs w:val="48"/>
        </w:rPr>
        <w:t>字巴巴鱼汤饭惹我嫂子的这碗鱼汤真的是太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嫂子平时是个很内向的人，家里的厨艺也不是很出名。但有一次，我在她家帮忙的时候，她突发奇想做了一碗鱼汤。听起来简单，但那天的鱼汤却意外地吸引了我们全家的注意。</w:t>
      </w:r>
      <w:r>
        <w:rPr>
          <w:sz w:val="32"/>
          <w:szCs w:val="32"/>
        </w:rPr>
        <w:t>&lt;/p&gt;&lt;p&gt;&lt;img src="/static-img/me2SGU8KN8KfjDMJMOMSrxogsIGgjmw5EgeU57shZQGInFAFRf1ogWbb5l1xH9Sp.jpg"&gt;&lt;/p&gt;&lt;p&gt;“</w:t>
      </w:r>
      <w:r>
        <w:rPr>
          <w:sz w:val="32"/>
          <w:szCs w:val="32"/>
        </w:rPr>
        <w:t>嫂子，你这鱼汤怎么这么香啊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回答：“就叫它‘善良的嫂子</w:t>
      </w:r>
      <w:r>
        <w:rPr>
          <w:sz w:val="32"/>
          <w:szCs w:val="32"/>
        </w:rPr>
        <w:t>4</w:t>
      </w:r>
      <w:r>
        <w:rPr>
          <w:sz w:val="32"/>
          <w:szCs w:val="32"/>
        </w:rPr>
        <w:t>字巴巴鱼汤饭惹’吧。”</w:t>
      </w:r>
      <w:r>
        <w:rPr>
          <w:sz w:val="32"/>
          <w:szCs w:val="32"/>
        </w:rPr>
        <w:t>&lt;/p&gt;&lt;p&gt;&lt;img src="/static-img/2BjNDc_Ahx2InkWPiDDCqxogsIGgjmw5EgeU57shZQHu4KgS87dpneAIyVtkSweo87FZ-AoKn-DJyUDJd6ZbTMv-NVvKECgJy82J6xeBmQqW5UdmFvwak2fB9LZf67Ffobuyzb13bzPjprWu0vS6suQsu3pv9qUkNNuEpoFXm8DD-toEHCQPmZrDiR-meFpIXGQdzLucQNeXqzOpjrFrrA.jpg"&gt;&lt;/p&gt;&lt;p&gt;</w:t>
      </w:r>
      <w:r>
        <w:rPr>
          <w:sz w:val="32"/>
          <w:szCs w:val="32"/>
        </w:rPr>
        <w:t>其实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字巴巴”是我们小伙伴们常用的一种形容词，用来形容某物或某事既不差也不出众，只是普通而已。不过，当嫂子的这碗鱼汤被端上桌之后，它突然变成了一个特别有趣的名字，因为它确实只是简单又美味，没有过多装饰，也没有什么特别的配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围坐在餐桌旁，一人一碗享受着那温暖、浓郁的气息。那时候，每一口都充满了家的感觉，仿佛每一次咬下去，都能品尝到嫂子的善良和对我们的关爱。</w:t>
      </w:r>
      <w:r>
        <w:rPr>
          <w:sz w:val="32"/>
          <w:szCs w:val="32"/>
        </w:rPr>
        <w:t>&lt;/p&gt;&lt;p&gt;&lt;img src="/static-img/AVJTDRMAxaTidChOnuyWQhogsIGgjmw5EgeU57shZQHu4KgS87dpneAIyVtkSweo87FZ-AoKn-DJyUDJd6ZbTMv-NVvKECgJy82J6xeBmQqW5UdmFvwak2fB9LZf67Ffobuyzb13bzPjprWu0vS6suQsu3pv9qUkNNuEpoFXm8DD-toEHCQPmZrDiR-meFpIXGQdzLucQNeXqzOpjrFrrA.jpg"&gt;&lt;/p&gt;&lt;p&gt;</w:t>
      </w:r>
      <w:r>
        <w:rPr>
          <w:sz w:val="32"/>
          <w:szCs w:val="32"/>
        </w:rPr>
        <w:t>后来，这个名字也就成了我们家庭的一个笑话，但同时也是对那个瞬间美好的记忆。因为在那一刻，我们明白了，即使是一份看似普通的事物，如果背后有真诚和爱，也可以成为最珍贵的事情。</w:t>
      </w:r>
      <w:r>
        <w:rPr>
          <w:sz w:val="32"/>
          <w:szCs w:val="32"/>
        </w:rPr>
        <w:t>&lt;/p&gt;&lt;p&gt;&lt;a href = "/doc/696059-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4</w:t>
      </w:r>
      <w:r>
        <w:rPr>
          <w:sz w:val="32"/>
          <w:szCs w:val="32"/>
        </w:rPr>
        <w:t>字巴巴鱼汤饭惹我嫂子的这碗鱼汤真的是太香了</w:t>
      </w:r>
      <w:r>
        <w:rPr>
          <w:sz w:val="32"/>
          <w:szCs w:val="32"/>
        </w:rPr>
        <w:t>.doc" rel="alternate" download="696059-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4</w:t>
      </w:r>
      <w:r>
        <w:rPr>
          <w:sz w:val="32"/>
          <w:szCs w:val="32"/>
        </w:rPr>
        <w:t>字巴巴鱼汤饭惹我嫂子的这碗鱼汤真的是太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