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先出生者的叹息时间的不公与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不公，叫做先出生。只是先出生的我，经常会思考这样的命运安排是否公平。我们总是被教育要尊重每个人的生命，每个人都是独一无二的，但事实上，这种尊重往往只停留在口头上的。</w:t>
      </w:r>
      <w:r>
        <w:rPr>
          <w:sz w:val="32"/>
          <w:szCs w:val="32"/>
        </w:rPr>
        <w:t>&lt;/p&gt;&lt;p&gt;&lt;img src="/static-img/AJOJVb0Bi_0i2v7OYQb8dnFvrKKMw9IX-izcpF0q3Pl7M8FLF-_bejdNrbQrFTmV.jpg"&gt;&lt;/p&gt;&lt;p&gt;</w:t>
      </w:r>
      <w:r>
        <w:rPr>
          <w:sz w:val="32"/>
          <w:szCs w:val="32"/>
        </w:rPr>
        <w:t>记得有一次，我去参加一个朋友的婚礼，那位朋友比我大十几岁，而且他一直都在努力工作，没有什么特别的背景或者资源。但他的女儿却拥有了一个让人羡慕的地理位置——她是在北京出生的，而北京作为中国的首都，提供了许多优越条件，比如更好的教育资源、更多的就业机会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是先出生的我，不禁感慨万千。在北京长大的孩子们，无论他们多么努力，都可能因为“有利于发展”的地理优势而获得更多机遇。而像我的朋友们，他们虽然没有这些优势，但也一样辛勤工作，只不过他们所处的地理位置限制了他们能够触及到的资源和机会。</w:t>
      </w:r>
      <w:r>
        <w:rPr>
          <w:sz w:val="32"/>
          <w:szCs w:val="32"/>
        </w:rPr>
        <w:t>&lt;/p&gt;&lt;p&gt;&lt;img src="/static-img/nT38fH3TV9-nf6m2vGzG2XFvrKKMw9IX-izcpF0q3PkNKSqEf1M7w_hngxzSU-R-UDRZUC88-BsTqUiqgPWAPAVbH7Jz9KOeaMpjg3dWsYtzEsdycR6f7cdpywgkixxBwOFg2DCiUnVVhmM6pEBqp1AR3CawkJUCF4hNWnNs3zzYtfBY6FY0asA1xFGIr2La.jpg"&gt;&lt;/p&gt;&lt;p&gt;</w:t>
      </w:r>
      <w:r>
        <w:rPr>
          <w:sz w:val="32"/>
          <w:szCs w:val="32"/>
        </w:rPr>
        <w:t>这种不平等让我深刻体会到了时间和空间如何影响人们的一生。我想，如果能重新选择，我或许会选择成为后出生的那一方，那样或许可以避免一些不必要的心灵痛苦。但现实不是这样，它给予我们的只能接受，我们只能活成自己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是先出生的我，正在不断地寻找自己的定位，在这个充满竞争的地方，我希望能够找到属于自己的那片天空，即使它可能远离那些人们眼中的“好地方”。因为只有当每个人的价值得到认可，每个人的生活都变得更加美好的时候，我们才能说这就是最真实的人间。</w:t>
      </w:r>
      <w:r>
        <w:rPr>
          <w:sz w:val="32"/>
          <w:szCs w:val="32"/>
        </w:rPr>
        <w:t>&lt;/p&gt;&lt;p&gt;&lt;img src="/static-img/wQDyGI19jfJDnWs7C67JenFvrKKMw9IX-izcpF0q3PkNKSqEf1M7w_hngxzSU-R-UDRZUC88-BsTqUiqgPWAPAVbH7Jz9KOeaMpjg3dWsYtzEsdycR6f7cdpywgkixxBwOFg2DCiUnVVhmM6pEBqp1AR3CawkJUCF4hNWnNs3zzYtfBY6FY0asA1xFGIr2La.jpg"&gt;&lt;/p&gt;&lt;p&gt;&lt;a href = "/doc/6958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先出生者的叹息时间的不公与命运的纠缠</w:t>
      </w:r>
      <w:r>
        <w:rPr>
          <w:sz w:val="32"/>
          <w:szCs w:val="32"/>
        </w:rPr>
        <w:t>.doc" rel="alternate" download="6958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先出生者的叹息时间的不公与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