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一至五集观看我是如何沉迷于这部神秘剧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沉迷于这部神秘剧集的</w:t>
      </w:r>
      <w:r>
        <w:rPr>
          <w:sz w:val="32"/>
          <w:szCs w:val="32"/>
        </w:rPr>
        <w:t>&lt;/p&gt;&lt;p&gt;&lt;img src="/static-img/59wuNkHT03a1dwV7yoAqinFvrKKMw9IX-izcpF0q3Pl7M8FLF-_bejdNrbQrFTmV.jpg"&gt;&lt;/p&gt;&lt;p&gt;</w:t>
      </w:r>
      <w:r>
        <w:rPr>
          <w:sz w:val="32"/>
          <w:szCs w:val="32"/>
        </w:rPr>
        <w:t>记得那是一个周末，突然间，无颜之月一至五集在网上热播起来了。开始时，我只是随手点开了一看，但没想到，那些充满悬疑和未知的画面很快就吸引了我的注意力。我决定跟着主角们一起探索那个充满谜团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以一个孩子失踪的案件为起点，整个小镇都陷入了恐慌。而第二集更是揭开了那个案件背后的阴谋，这时候我才意识到，这不仅仅是一部普通的悬疑剧，而是一场精心编织的情节大戏。在第三集中，我看到主角们逐渐揭开真相，同时也深入了解到了他们各自隐藏的情感和过去。</w:t>
      </w:r>
      <w:r>
        <w:rPr>
          <w:sz w:val="32"/>
          <w:szCs w:val="32"/>
        </w:rPr>
        <w:t>&lt;/p&gt;&lt;p&gt;&lt;img src="/static-img/FmSgez9ncq0YfO0sims9FXFvrKKMw9IX-izcpF0q3PkNKSqEf1M7w_hngxzSU-R-w94bDHcSKZrQg0bQ2LiFyKX1SeBHkvel4qfcx-aj-sT4qrX6WZeY4Vp_OdWmyP-wdByqoVCXV_HyDRyfISsFmsgu4lZNatPDLMqEONkJps-Hguuz7S79kRxWI_ttDuJM.jpg"&gt;&lt;/p&gt;&lt;p&gt;</w:t>
      </w:r>
      <w:r>
        <w:rPr>
          <w:sz w:val="32"/>
          <w:szCs w:val="32"/>
        </w:rPr>
        <w:t>第四集中发生的事情，让我感到既惊讶又好奇。那里的每个角色似乎都有自己的秘密，每一次推理都让我觉得自己离真相越来越近。而在第五集中，当所有谜团最终被解开的时候，我几乎没有呼吸，就像是在现场一样紧张地看着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一至五集观看确实是一次难忘的经历，它教会我要细心观察、思考问题，以及勇敢追寻事实。虽然这个故事已经结束，但是它留给我的印象依然深刻，是那种让人回味无穷、想要再次回到那个世界中去体验的一部作品。</w:t>
      </w:r>
      <w:r>
        <w:rPr>
          <w:sz w:val="32"/>
          <w:szCs w:val="32"/>
        </w:rPr>
        <w:t>&lt;/p&gt;&lt;p&gt;&lt;img src="/static-img/mlNOgvqXPPEszuccSKyV9XFvrKKMw9IX-izcpF0q3PkNKSqEf1M7w_hngxzSU-R-w94bDHcSKZrQg0bQ2LiFyKX1SeBHkvel4qfcx-aj-sT4qrX6WZeY4Vp_OdWmyP-wdByqoVCXV_HyDRyfISsFmsgu4lZNatPDLMqEONkJps-Hguuz7S79kRxWI_ttDuJM.jpg"&gt;&lt;/p&gt;&lt;p&gt;&lt;a href = "/doc/695221-</w:t>
      </w:r>
      <w:r>
        <w:rPr>
          <w:sz w:val="32"/>
          <w:szCs w:val="32"/>
        </w:rPr>
        <w:t>无颜之月一至五集观看我是如何沉迷于这部神秘剧集的</w:t>
      </w:r>
      <w:r>
        <w:rPr>
          <w:sz w:val="32"/>
          <w:szCs w:val="32"/>
        </w:rPr>
        <w:t>.doc" rel="alternate" download="695221-</w:t>
      </w:r>
      <w:r>
        <w:rPr>
          <w:sz w:val="32"/>
          <w:szCs w:val="32"/>
        </w:rPr>
        <w:t>无颜之月一至五集观看我是如何沉迷于这部神秘剧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