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巨擘的崛起与世界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种力量，它不仅能够影响一个小型行星上的生态平衡，更能震撼整个银河系。这种力量被称为“大主宰”，它不仅是小说中的虚构概念，也成为了无数读者心中的传奇。</w:t>
      </w:r>
      <w:r>
        <w:rPr>
          <w:sz w:val="32"/>
          <w:szCs w:val="32"/>
        </w:rPr>
        <w:t>&lt;/p&gt;&lt;p&gt;&lt;img src="/static-img/ZK4H9Qwius_XRCPqp_VvBJTK2VuXW9_mVwpUVU_yqFRlstbEG_Her5cfuU_Xfers.jpg"&gt;&lt;/p&gt;&lt;p&gt;</w:t>
      </w:r>
      <w:r>
        <w:rPr>
          <w:sz w:val="32"/>
          <w:szCs w:val="32"/>
        </w:rPr>
        <w:t>首先，大主宰是一种超越常人的能力，它源自某些特殊个体的内在潜力或外界因素的赋予。在大主宰小说中，这种能力可以表现为控制自然元素、操纵时间空间、甚至拥有超级智能等多方面。这些能力使得持有者能够在一瞬之间改变世界。</w:t>
      </w:r>
      <w:r>
        <w:rPr>
          <w:sz w:val="32"/>
          <w:szCs w:val="32"/>
        </w:rPr>
        <w:t>&lt;/p&gt;&lt;p&gt;</w:t>
      </w:r>
      <w:r>
        <w:rPr>
          <w:sz w:val="32"/>
          <w:szCs w:val="32"/>
        </w:rPr>
        <w:t>其次，大主宰小说往往围绕着这样一个核心主题：如何处理这种强大的力量。主人公通常会面临权力的诱惑与责任的选择，他们必须决定如何使用自己的能力来帮助他人或者为了更高尚的目标而行动。大主宰不仅是一个描述手段，更是一种道德探讨。</w:t>
      </w:r>
      <w:r>
        <w:rPr>
          <w:sz w:val="32"/>
          <w:szCs w:val="32"/>
        </w:rPr>
        <w:t>&lt;/p&gt;&lt;p&gt;&lt;img src="/static-img/06nZWEd29Lf8Mq5E1kbuZJTK2VuXW9_mVwpUVU_yqFS03WCNnsdXob9UTy9cv1Uach9iEI9QJbxG4WfQBF7yPo8Kzb76Dw__CaH9Zz0rAGNMkTLN-dOh3X4uoPyXPWCtoM-XJ4XocuLpsPxVFhNcIVJtcPR2LZdh4wQTcNFKi9ayjuisTjrCjD_b9cKPPljO.jpg"&gt;&lt;/p&gt;&lt;p&gt;</w:t>
      </w:r>
      <w:r>
        <w:rPr>
          <w:sz w:val="32"/>
          <w:szCs w:val="32"/>
        </w:rPr>
        <w:t>再次，随着大主宰们之间的冲突和合作，我们看到了一幅宏大的宇宙图景。在这个宇宙里，每个角落都可能藏有一位潜在的大主宰，而他们之间的情感纠葛和政治斗争构成了丰富多彩的人物关系网。这也反映了人类社会中权力斗争与同情相互交织的一面。</w:t>
      </w:r>
      <w:r>
        <w:rPr>
          <w:sz w:val="32"/>
          <w:szCs w:val="32"/>
        </w:rPr>
        <w:t>&lt;/p&gt;&lt;p&gt;</w:t>
      </w:r>
      <w:r>
        <w:rPr>
          <w:sz w:val="32"/>
          <w:szCs w:val="32"/>
        </w:rPr>
        <w:t>此外，大主宰小说中经常出现各种各样的科技装备和魔法系统，这些都是作者用来展现大主宰们实力的方式。不论是高科技还是神秘古老，都能成为故事中的关键要素，使得这类作品充满了想象力和创新性，为读者提供了前所未有的阅读体验。</w:t>
      </w:r>
      <w:r>
        <w:rPr>
          <w:sz w:val="32"/>
          <w:szCs w:val="32"/>
        </w:rPr>
        <w:t>&lt;/p&gt;&lt;p&gt;&lt;img src="/static-img/B6VX299JOjUVEyQUE4KRIJTK2VuXW9_mVwpUVU_yqFS03WCNnsdXob9UTy9cv1Uach9iEI9QJbxG4WfQBF7yPo8Kzb76Dw__CaH9Zz0rAGNMkTLN-dOh3X4uoPyXPWCtoM-XJ4XocuLpsPxVFhNcIVJtcPR2LZdh4wQTcNFKi9ayjuisTjrCjD_b9cKPPljO.jpg"&gt;&lt;/p&gt;&lt;p&gt;</w:t>
      </w:r>
      <w:r>
        <w:rPr>
          <w:sz w:val="32"/>
          <w:szCs w:val="32"/>
        </w:rPr>
        <w:t>最后，大主宀的小说往往伴随着深刻的人文关怀。在追求个人梦想或者对抗邪恶势力的过程中，主人公会遇到许多不同的角色，他们来自不同的文化背景，有不同的价值观念。通过这些角色的交流，我们看到了不同文明之间共同的情感联系，以及对于理解彼此重要性的认识。</w:t>
      </w:r>
      <w:r>
        <w:rPr>
          <w:sz w:val="32"/>
          <w:szCs w:val="32"/>
        </w:rPr>
        <w:t>&lt;/p&gt;&lt;p&gt;</w:t>
      </w:r>
      <w:r>
        <w:rPr>
          <w:sz w:val="32"/>
          <w:szCs w:val="32"/>
        </w:rPr>
        <w:t>总之，无论是在什么时候，无论是在何处的大陆上，或是在遥远的地球以外，都有可能隐藏着那股无法言说的“大”——即那些掌控命运的大人物，他们以独特的手法将世界重新塑造。大主宀的小说正是这样的奇迹，是我们心灵的一扇窗，让我们窥见了另一个更加广阔、更复杂、更美妙的心灵宇宙。</w:t>
      </w:r>
      <w:r>
        <w:rPr>
          <w:sz w:val="32"/>
          <w:szCs w:val="32"/>
        </w:rPr>
        <w:t>&lt;/p&gt;&lt;p&gt;&lt;img src="/static-img/FxuEMAqk__flHg3pIdFZv5TK2VuXW9_mVwpUVU_yqFS03WCNnsdXob9UTy9cv1Uach9iEI9QJbxG4WfQBF7yPo8Kzb76Dw__CaH9Zz0rAGNMkTLN-dOh3X4uoPyXPWCtoM-XJ4XocuLpsPxVFhNcIVJtcPR2LZdh4wQTcNFKi9ayjuisTjrCjD_b9cKPPljO.jpg"&gt;&lt;/p&gt;&lt;p&gt;&lt;a href = "/doc/694954-</w:t>
      </w:r>
      <w:r>
        <w:rPr>
          <w:sz w:val="32"/>
          <w:szCs w:val="32"/>
        </w:rPr>
        <w:t>宇宙巨擘的崛起与世界重塑</w:t>
      </w:r>
      <w:r>
        <w:rPr>
          <w:sz w:val="32"/>
          <w:szCs w:val="32"/>
        </w:rPr>
        <w:t>.doc" rel="alternate" download="694954-</w:t>
      </w:r>
      <w:r>
        <w:rPr>
          <w:sz w:val="32"/>
          <w:szCs w:val="32"/>
        </w:rPr>
        <w:t>宇宙巨擘的崛起与世界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