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在写作业叔叔在上我的学霸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写作业叔叔在上我的学霸日记</w:t>
      </w:r>
      <w:r>
        <w:rPr>
          <w:sz w:val="32"/>
          <w:szCs w:val="32"/>
        </w:rPr>
        <w:t>&lt;/p&gt;&lt;p&gt;&lt;img src="/static-img/_-ScPL0MPU5Yk2koN4aTL65Of1A4rkvCaPCLsxqhVLIp1mZ6R_c3FyQqhSw_c--W.jpg"&gt;&lt;/p&gt;&lt;p&gt;</w:t>
      </w:r>
      <w:r>
        <w:rPr>
          <w:sz w:val="32"/>
          <w:szCs w:val="32"/>
        </w:rPr>
        <w:t>记得那是一个阳光明媚的周末，我正坐在书桌前，努力地复习着即将到来的数学考试。虽然周围都是放松的气氛，但我却没有丝毫的闲情逸致。我知道，如果不好好准备，就会连带影响我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门外传来了脚步声。我心想：“是不是来的人是我爸爸？”但当门打开时，却出现了一个意外的客人——我的亲舅父，他是一位非常严肃和认真的老师。</w:t>
      </w:r>
      <w:r>
        <w:rPr>
          <w:sz w:val="32"/>
          <w:szCs w:val="32"/>
        </w:rPr>
        <w:t>&lt;/p&gt;&lt;p&gt;&lt;img src="/static-img/6KBRKjmyBg9micRVRKXj0a5Of1A4rkvCaPCLsxqhVLJSJx2gLEqC3FrBBTt3K3lNYaeMSv9lAjDeipwWN9Dva0Xx89AaUkKC325jg8tT4Roe7NBYfljGxpkwd_v8cL7aisf8dcS3JDi0rkhgbX-o9Abo_sLSSAFQKUOKITbGWYxS1lv3j5urSh8ECOXwpGRH.jpg"&gt;&lt;/p&gt;&lt;p&gt;“</w:t>
      </w:r>
      <w:r>
        <w:rPr>
          <w:sz w:val="32"/>
          <w:szCs w:val="32"/>
        </w:rPr>
        <w:t>小朋友，你在做什么呢？”他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在写作业。”我回答得有些紧张，因为他的突然出现让我感到有点不安。</w:t>
      </w:r>
      <w:r>
        <w:rPr>
          <w:sz w:val="32"/>
          <w:szCs w:val="32"/>
        </w:rPr>
        <w:t>&lt;/p&gt;&lt;p&gt;&lt;img src="/static-img/MD-CvFLc2ltcVOfpg-XEIq5Of1A4rkvCaPCLsxqhVLJSJx2gLEqC3FrBBTt3K3lNYaeMSv9lAjDeipwWN9Dva0Xx89AaUkKC325jg8tT4Roe7NBYfljGxpkwd_v8cL7aisf8dcS3JDi0rkhgbX-o9Abo_sLSSAFQKUOKITbGWYxS1lv3j5urSh8ECOXwpGRH.jpg"&gt;&lt;/p&gt;&lt;p&gt;“</w:t>
      </w:r>
      <w:r>
        <w:rPr>
          <w:sz w:val="32"/>
          <w:szCs w:val="32"/>
        </w:rPr>
        <w:t>哦，看来你很专注啊。”他微笑着走近，“让我看看你的作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心里有些害怕，但为了维护自己的形象，我还是把作业递给了他。他仔细地看了一遍，然后点了点头，“不错，不错，这个问题解法很有创意。”</w:t>
      </w:r>
      <w:r>
        <w:rPr>
          <w:sz w:val="32"/>
          <w:szCs w:val="32"/>
        </w:rPr>
        <w:t>&lt;/p&gt;&lt;p&gt;&lt;img src="/static-img/crpdzwjqXtAO38IXUHxArK5Of1A4rkvCaPCLsxqhVLJSJx2gLEqC3FrBBTt3K3lNYaeMSv9lAjDeipwWN9Dva0Xx89AaUkKC325jg8tT4Roe7NBYfljGxpkwd_v8cL7aisf8dcS3JDi0rkhgbX-o9Abo_sLSSAFQKUOKITbGWYxS1lv3j5urSh8ECOXwpGRH.jpg"&gt;&lt;/p&gt;&lt;p&gt;</w:t>
      </w:r>
      <w:r>
        <w:rPr>
          <w:sz w:val="32"/>
          <w:szCs w:val="32"/>
        </w:rPr>
        <w:t>这次突袭虽然让人有些措手不及，但也给我上了一个课。在以后的学习中，无论何时何地，都要保持良好的学习态度，因为就像这次一样，有时候别人的监督能激发我们更大的潜力。所以，当有人说“我在写作业叔叔在上我”时，或许应该换个角度去理解，那就是一种无形中的支持和鼓励，让我们更加努力向上。</w:t>
      </w:r>
      <w:r>
        <w:rPr>
          <w:sz w:val="32"/>
          <w:szCs w:val="32"/>
        </w:rPr>
        <w:t>&lt;/p&gt;&lt;p&gt;&lt;a href = "/doc/69462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在写作业叔叔在上我的学霸日记</w:t>
      </w:r>
      <w:r>
        <w:rPr>
          <w:sz w:val="32"/>
          <w:szCs w:val="32"/>
        </w:rPr>
        <w:t>.doc" rel="alternate" download="69462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在写作业叔叔在上我的学霸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