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换</w:t>
      </w:r>
      <w:r>
        <w:rPr>
          <w:sz w:val="48"/>
          <w:szCs w:val="48"/>
        </w:rPr>
        <w:t>Q</w:t>
      </w:r>
      <w:r>
        <w:rPr>
          <w:sz w:val="48"/>
          <w:szCs w:val="48"/>
        </w:rPr>
        <w:t>游戏第十六章解锁最终谜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玩家们对于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中的每一个章节都充满了好奇与期待。尤其是当新的一章发布时，无论是老玩家还是新手，都会聚集在讨论区里分享和猜测其中的内容。第十六章就像是一个巨大的宝藏箱，每个小细节都是解开谜题的钥匙。</w:t>
      </w:r>
      <w:r>
        <w:rPr>
          <w:sz w:val="32"/>
          <w:szCs w:val="32"/>
        </w:rPr>
        <w:t>&lt;/p&gt;&lt;p&gt;&lt;img src="/static-img/D7i64ot1l-BVNn9FzQP8m9VhDp3_MHIYm1hS5aVIZpKS5Ue8rXOfd6jpdxUGMZj1.jpg"&gt;&lt;/p&gt;&lt;p&gt;</w:t>
      </w:r>
      <w:r>
        <w:rPr>
          <w:sz w:val="32"/>
          <w:szCs w:val="32"/>
        </w:rPr>
        <w:t>新的角色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中，一位神秘而强大的角色突然登场，这名角色的名字叫做“时间守望者”，据说拥有操控时空的能力。这不仅让现有的剧情线条发生了重大转变，也为所有玩家带来了前所未有的挑战和机遇。在这个故事线中，玩家需要协助时间守望者解决一系列跨越不同历史时期的问题，以此来修复被破坏的时间线。</w:t>
      </w:r>
      <w:r>
        <w:rPr>
          <w:sz w:val="32"/>
          <w:szCs w:val="32"/>
        </w:rPr>
        <w:t>&lt;/p&gt;&lt;p&gt;&lt;img src="/static-img/i-8OgUHcUEqBTDOabJbezdVhDp3_MHIYm1hS5aVIZpIjPkH3uEZ1N6zeRUIo6O8mlBMHFmnP37nHIGMnLIbyzmyob1vp7W-SH5y6pQQ6Pj2LkMh5QHdGnhpYqNBmLUvzo5j-q9MKMS18bRWpcprTVCP0cOKhfZ5qSkSXu4RnWFWWzp5DnjucGQjKdE1SJAxcj6JUvHf8MKzY6PkyvMPLzgaan6j46EKJGcOplUJzRG82a-aUNTczOHm9K6wyNLmk.jpg"&gt;&lt;/p&gt;&lt;p&gt;</w:t>
      </w:r>
      <w:r>
        <w:rPr>
          <w:sz w:val="32"/>
          <w:szCs w:val="32"/>
        </w:rPr>
        <w:t>多元宇宙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维度之间的交互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揭示了一个庞大的多元宇宙体系。每个维度都有自己的规则和存在，而这些规则对主角们来说却又是一道道难以逾越的障碍。为了完成任务，他们必须学会适应不同的环境，并且运用各种策略来克服困难。</w:t>
      </w:r>
      <w:r>
        <w:rPr>
          <w:sz w:val="32"/>
          <w:szCs w:val="32"/>
        </w:rPr>
        <w:t>&lt;/p&gt;&lt;p&gt;&lt;img src="/static-img/7hV5zfFCLJjSwnM7L_7e-dVhDp3_MHIYm1hS5aVIZpIjPkH3uEZ1N6zeRUIo6O8mlBMHFmnP37nHIGMnLIbyzmyob1vp7W-SH5y6pQQ6Pj2LkMh5QHdGnhpYqNBmLUvzo5j-q9MKMS18bRWpcprTVCP0cOKhfZ5qSkSXu4RnWFWWzp5DnjucGQjKdE1SJAxcj6JUvHf8MKzY6PkyvMPLzgaan6j46EKJGcOplUJzRG82a-aUNTczOHm9K6wyNLmk.jpg"&gt;&lt;/p&gt;&lt;p&gt;</w:t>
      </w:r>
      <w:r>
        <w:rPr>
          <w:sz w:val="32"/>
          <w:szCs w:val="32"/>
        </w:rPr>
        <w:t>回忆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六章还引入了一项全新的系统——回忆重启。这意味着玩家的过去选择将影响到现在和未来，增加了一层深度于传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中的选择制。在这个过程中，每一次决策都可能导致不同的结果，从而创造出无限数量的情节分支，让游戏体验更加丰富多彩。</w:t>
      </w:r>
      <w:r>
        <w:rPr>
          <w:sz w:val="32"/>
          <w:szCs w:val="32"/>
        </w:rPr>
        <w:t>&lt;/p&gt;&lt;p&gt;&lt;img src="/static-img/EIgfqgMiS-GPj0CXE5Utt9VhDp3_MHIYm1hS5aVIZpIjPkH3uEZ1N6zeRUIo6O8mlBMHFmnP37nHIGMnLIbyzmyob1vp7W-SH5y6pQQ6Pj2LkMh5QHdGnhpYqNBmLUvzo5j-q9MKMS18bRWpcprTVCP0cOKhfZ5qSkSXu4RnWFWWzp5DnjucGQjKdE1SJAxcj6JUvHf8MKzY6PkyvMPLzgaan6j46EKJGcOplUJzRG82a-aUNTczOHm9K6wyNLmk.jpg"&gt;&lt;/p&gt;&lt;p&gt;</w:t>
      </w:r>
      <w:r>
        <w:rPr>
          <w:sz w:val="32"/>
          <w:szCs w:val="32"/>
        </w:rPr>
        <w:t>合作与竞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版本相比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版更注重社交性 </w:t>
      </w:r>
      <w:r>
        <w:rPr>
          <w:sz w:val="32"/>
          <w:szCs w:val="32"/>
        </w:rPr>
        <w:t>gameplay</w:t>
      </w:r>
      <w:r>
        <w:rPr>
          <w:sz w:val="32"/>
          <w:szCs w:val="32"/>
        </w:rPr>
        <w:t>，比如新增加了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模式，使得朋友们可以一起探索未知区域，同时也提供了更多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活动，如团队对抗赛等，这些元素增添了一种紧张刺激、激烈竞争的心态，让整个社区活跃起来。</w:t>
      </w:r>
      <w:r>
        <w:rPr>
          <w:sz w:val="32"/>
          <w:szCs w:val="32"/>
        </w:rPr>
        <w:t>&lt;/p&gt;&lt;p&gt;&lt;img src="/static-img/00MlEQv9F8MApJFDb_DFq9VhDp3_MHIYm1hS5aVIZpIjPkH3uEZ1N6zeRUIo6O8mlBMHFmnP37nHIGMnLIbyzmyob1vp7W-SH5y6pQQ6Pj2LkMh5QHdGnhpYqNBmLUvzo5j-q9MKMS18bRWpcprTVCP0cOKhfZ5qSkSXu4RnWFWWzp5DnjucGQjKdE1SJAxcj6JUvHf8MKzY6PkyvMPLzgaan6j46EKJGcOplUJzRG82a-aUNTczOHm9K6wyNLmk.jpg"&gt;&lt;/p&gt;&lt;p&gt;</w:t>
      </w:r>
      <w:r>
        <w:rPr>
          <w:sz w:val="32"/>
          <w:szCs w:val="32"/>
        </w:rPr>
        <w:t>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本身也进行了技术上的大幅更新，为用户提供更加流畅、高效的地图渲染、动画处理以及网络连接稳定性。此外，还加入了一套先进的人工智能系统，可以根据玩家的行为调整难度设置，从而保证每次进入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都会有一种崭新的体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式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鼓励社区成员参与到开发过程中，不仅通过举办设计比赛征集想法，还经常向粉丝开放测试版本，让他们能够提供建设性的反馈。这不仅提高了社区成员对于项目成果感到自豪，而且确保产品质量得到提升，最终使得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的生态系统更加健壮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》的第十六章是这一系列作品的一个重要里程碑，它不仅拓宽了解释原有剧情之外的情况，也为后续扩展铺平道路。而它独特但有效地结合各方面因素，使这款广受欢迎的小众作坊风格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继续保持其领先地位，在行业内树立起不可忽视的地位。</w:t>
      </w:r>
      <w:r>
        <w:rPr>
          <w:sz w:val="32"/>
          <w:szCs w:val="32"/>
        </w:rPr>
        <w:t>&lt;/p&gt;&lt;p&gt;&lt;a href = "/doc/693585-</w:t>
      </w:r>
      <w:r>
        <w:rPr>
          <w:sz w:val="32"/>
          <w:szCs w:val="32"/>
        </w:rPr>
        <w:t>探秘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第十六章解锁最终谜团的秘密</w:t>
      </w:r>
      <w:r>
        <w:rPr>
          <w:sz w:val="32"/>
          <w:szCs w:val="32"/>
        </w:rPr>
        <w:t>.doc" rel="alternate" download="693585-</w:t>
      </w:r>
      <w:r>
        <w:rPr>
          <w:sz w:val="32"/>
          <w:szCs w:val="32"/>
        </w:rPr>
        <w:t>探秘换</w:t>
      </w:r>
      <w:r>
        <w:rPr>
          <w:sz w:val="32"/>
          <w:szCs w:val="32"/>
        </w:rPr>
        <w:t>Q</w:t>
      </w:r>
      <w:r>
        <w:rPr>
          <w:sz w:val="32"/>
          <w:szCs w:val="32"/>
        </w:rPr>
        <w:t>游戏第十六章解锁最终谜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