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流社会韩剧电影完整版的沉浮贵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上流社会的追求和观察成为了一个热门的话题，无论是在文学作品中，还是在电影电视剧中，上流社会的描绘都备受关注。特别是韩国的一些剧集，它们以其精致的文化底蕴、复杂的人物关系以及高水平的制作质量赢得了世界各地观众的心。</w:t>
      </w:r>
      <w:r>
        <w:rPr>
          <w:sz w:val="32"/>
          <w:szCs w:val="32"/>
        </w:rPr>
        <w:t>&lt;/p&gt;&lt;p&gt;&lt;img src="/static-img/PBm7vun5arplrIdBXWjMW0VjxSA9RDhatbK6ck3xxqXm7p73yMgAuW3s9FV-Y72L.jpg"&gt;&lt;/p&gt;&lt;p&gt;</w:t>
      </w:r>
      <w:r>
        <w:rPr>
          <w:sz w:val="32"/>
          <w:szCs w:val="32"/>
        </w:rPr>
        <w:t>上流社会：韩剧中的贵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介绍</w:t>
      </w:r>
      <w:r>
        <w:rPr>
          <w:sz w:val="32"/>
          <w:szCs w:val="32"/>
        </w:rPr>
        <w:t>&lt;/p&gt;&lt;p&gt;&lt;img src="/static-img/5Cb1WKE7BfN7CtOzZC6MCUVjxSA9RDhatbK6ck3xxqW-lPKb2F3WwfjRCDLLCB6ctJMaRgpN-KmDlvb_u2BI8rZX4CsavXzpEWiHYmwypo7xky9_kGqpOqLLpaOwm20HzSrGKOWyeaSU7ZJ9ulkZFTgy_I8GAdPYgs1xlnOfn_8xd0YthcR2R1_LXH25bZo7WhvYjYCxmoWnVH8OfmlOgw.jpg"&gt;&lt;/p&gt;&lt;p&gt;</w:t>
      </w:r>
      <w:r>
        <w:rPr>
          <w:sz w:val="32"/>
          <w:szCs w:val="32"/>
        </w:rPr>
        <w:t>《上流社会》是一部深入探讨韩国上层阶级生活的小说改编影视作品。这部作品通过细腻而深刻的情感表达和精彩纷呈的情节发展，让我们走进了一个充满奢华与压力、温柔与背叛的小小王国。在这里，我们可以看到那些看似完美无缺，却又隐藏着秘密与痛苦的人物形象，以及他们之间错综复杂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高光时刻</w:t>
      </w:r>
      <w:r>
        <w:rPr>
          <w:sz w:val="32"/>
          <w:szCs w:val="32"/>
        </w:rPr>
        <w:t>&lt;/p&gt;&lt;p&gt;&lt;img src="/static-img/QpNgtrbyg4WjkEhXOSRo9UVjxSA9RDhatbK6ck3xxqW-lPKb2F3WwfjRCDLLCB6ctJMaRgpN-KmDlvb_u2BI8rZX4CsavXzpEWiHYmwypo7xky9_kGqpOqLLpaOwm20HzSrGKOWyeaSU7ZJ9ulkZFTgy_I8GAdPYgs1xlnOfn_8xd0YthcR2R1_LXH25bZo7WhvYjYCxmoWnVH8OfmlOgw.jpg"&gt;&lt;/p&gt;&lt;p&gt;</w:t>
      </w:r>
      <w:r>
        <w:rPr>
          <w:sz w:val="32"/>
          <w:szCs w:val="32"/>
        </w:rPr>
        <w:t>这部电影完整版不仅保留了原作中的所有精彩瞬间，还增添了一些新元素，使得整个故事更加生动有趣。从豪宅到私人飞机，从名车到时尚品牌，每一帧都是对高端生活方式的细致还原，让我们仿佛置身于那个繁华而又冷漠的大都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人物塑造</w:t>
      </w:r>
      <w:r>
        <w:rPr>
          <w:sz w:val="32"/>
          <w:szCs w:val="32"/>
        </w:rPr>
        <w:t>&lt;/p&gt;&lt;p&gt;&lt;img src="/static-img/CN-dBKhY1G8sGNepOIgNcUVjxSA9RDhatbK6ck3xxqW-lPKb2F3WwfjRCDLLCB6ctJMaRgpN-KmDlvb_u2BI8rZX4CsavXzpEWiHYmwypo7xky9_kGqpOqLLpaOwm20HzSrGKOWyeaSU7ZJ9ulkZFTgy_I8GAdPYgs1xlnOfn_8xd0YthcR2R1_LXH25bZo7WhvYjYCxmoWnVH8OfmlOgw.jpg"&gt;&lt;/p&gt;&lt;p&gt;</w:t>
      </w:r>
      <w:r>
        <w:rPr>
          <w:sz w:val="32"/>
          <w:szCs w:val="32"/>
        </w:rPr>
        <w:t>每个角色都像一幅画一样丰富多层，有着自己的背景故事和心理阴暗面。主角们虽然拥有金钱和权力，但却无法逃脱自己内心深处的孤独与挣扎。这让人产生共鸣，同时也让人思考，在追逐物质财富的时候，我们是否已经失去了真正重要的人性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：沉浸式体验</w:t>
      </w:r>
      <w:r>
        <w:rPr>
          <w:sz w:val="32"/>
          <w:szCs w:val="32"/>
        </w:rPr>
        <w:t>&lt;/p&gt;&lt;p&gt;&lt;img src="/static-img/eKfwjEAv-4xNR5027Ll-C0VjxSA9RDhatbK6ck3xxqW-lPKb2F3WwfjRCDLLCB6ctJMaRgpN-KmDlvb_u2BI8rZX4CsavXzpEWiHYmwypo7xky9_kGqpOqLLpaOwm20HzSrGKOWyeaSU7ZJ9ulkZFTgy_I8GAdPYgs1xlnOfn_8xd0YthcR2R1_LXH25bZo7WhvYjYCxmoWnVH8OfmlOgw.jpg"&gt;&lt;/p&gt;&lt;p&gt;</w:t>
      </w:r>
      <w:r>
        <w:rPr>
          <w:sz w:val="32"/>
          <w:szCs w:val="32"/>
        </w:rPr>
        <w:t>观看《上流社会》的完整版，就像是穿越到了另一个世界，那里充满了未知与惊喜。一旦被吸引，你会发现自己无法轻易离开这个虚构出来的世界，因为它触动了你的情感，也挑战了你的认知。每一次转场，每一次台词，都像是艺术家的笔触，将你带入一个既熟悉又陌生的环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想象力的启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上流社会》不仅是一部关于富裕阶层生活的小说或影视作品，更是一个关于人类本性的深度探讨。在这个不断变化且竞争激烈的时代，这部电影提醒我们，不管我们的位置如何，保持真诚和善良才是最宝贵的事业。而对于那些渴望了解别人的日常或者想要暂时逃离现实的人来说，这样的内容提供了一种解压和放松的手段——即使只是一种幻想般的心灵旅行。</w:t>
      </w:r>
      <w:r>
        <w:rPr>
          <w:sz w:val="32"/>
          <w:szCs w:val="32"/>
        </w:rPr>
        <w:t>&lt;/p&gt;&lt;p&gt;&lt;a href = "/doc/693508-</w:t>
      </w:r>
      <w:r>
        <w:rPr>
          <w:sz w:val="32"/>
          <w:szCs w:val="32"/>
        </w:rPr>
        <w:t>上流社会韩剧电影完整版的沉浮贵族</w:t>
      </w:r>
      <w:r>
        <w:rPr>
          <w:sz w:val="32"/>
          <w:szCs w:val="32"/>
        </w:rPr>
        <w:t>.doc" rel="alternate" download="693508-</w:t>
      </w:r>
      <w:r>
        <w:rPr>
          <w:sz w:val="32"/>
          <w:szCs w:val="32"/>
        </w:rPr>
        <w:t>上流社会韩剧电影完整版的沉浮贵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