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踪林直接入口欢迎你探索奇幻世界的门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仙踪林直接入口欢迎你（探索奇幻世界的门户）</w:t>
      </w:r>
      <w:r>
        <w:rPr>
          <w:sz w:val="32"/>
          <w:szCs w:val="32"/>
        </w:rPr>
        <w:t>&lt;/p&gt;&lt;p&gt;&lt;img src="/static-img/RokRau6m78jFBEw2_zk0k5p-o_ehJ_bkO5Axn73zeTbprxFfvhDcGhkSOl70c-MR.jpg"&gt;&lt;/p&gt;&lt;p&gt;</w:t>
      </w:r>
      <w:r>
        <w:rPr>
          <w:sz w:val="32"/>
          <w:szCs w:val="32"/>
        </w:rPr>
        <w:t>你准备好进入仙踪林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魔法和神秘力量的地方，树木变得更加高大，动物也更为神秘。这里是远离尘世喧嚣的地方，是每个想逃离现实、寻找冒险的人们向往的地方。在这里，你可以成为一个真正的英雄，不仅要面对强大的敌人，还要学会如何与自然和谐共处。</w:t>
      </w:r>
      <w:r>
        <w:rPr>
          <w:sz w:val="32"/>
          <w:szCs w:val="32"/>
        </w:rPr>
        <w:t>&lt;/p&gt;&lt;p&gt;&lt;img src="/static-img/5Mg9fluKdKJZ9M0oPPkc6Zp-o_ehJ_bkO5Axn73zeTa60sWZMNlSiaFOa2RttiJSrBN8ARLy5T4U560jZf9RyJcoxD7TplMfqbGg49smIAwgHfksEHamYUGrKybSVEvDsFVZg3CH5bD8Sr2CQjnt_V6zZdlMhShGQTozt9ZZcmIBzpDkOUNF9BsEvhfBqv__.jpg"&gt;&lt;/p&gt;&lt;p&gt;</w:t>
      </w:r>
      <w:r>
        <w:rPr>
          <w:sz w:val="32"/>
          <w:szCs w:val="32"/>
        </w:rPr>
        <w:t>这里有着怎样的奇幻风景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仙踪林，你会被眼前的壮丽景色所震撼。山川如画，溪流潺潺，每一片叶子都似乎拥有自己的故事。而且，这里不仅仅是一片自然风光，更是一个充满传说和古老传统的地方。你可以在这里听闻民间故事，或是在森林深处找到隐藏的宝藏。</w:t>
      </w:r>
      <w:r>
        <w:rPr>
          <w:sz w:val="32"/>
          <w:szCs w:val="32"/>
        </w:rPr>
        <w:t>&lt;/p&gt;&lt;p&gt;&lt;img src="/static-img/sPvEMUu-ZvAMsouw2x78yZp-o_ehJ_bkO5Axn73zeTa60sWZMNlSiaFOa2RttiJSrBN8ARLy5T4U560jZf9RyJcoxD7TplMfqbGg49smIAwgHfksEHamYUGrKybSVEvDsFVZg3CH5bD8Sr2CQjnt_V6zZdlMhShGQTozt9ZZcmIBzpDkOUNF9BsEvhfBqv__.jpg"&gt;&lt;/p&gt;&lt;p&gt;</w:t>
      </w:r>
      <w:r>
        <w:rPr>
          <w:sz w:val="32"/>
          <w:szCs w:val="32"/>
        </w:rPr>
        <w:t>在此地，你能遇到什么样的朋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仙踪林不仅是一个探险者的乐园，也是各种生物共存的天堂。在这里，你可能会遇到温文尔雅的小精灵，或是机智勇敢的大灰狼。你还可以结识一些来自遥远国度的旅者，他们带来了各式各样令人惊叹的地球文化，使得你的旅程更加丰富多彩。</w:t>
      </w:r>
      <w:r>
        <w:rPr>
          <w:sz w:val="32"/>
          <w:szCs w:val="32"/>
        </w:rPr>
        <w:t>&lt;/p&gt;&lt;p&gt;&lt;img src="/static-img/gU4ycvGGp9NdjNWgUqhEEZp-o_ehJ_bkO5Axn73zeTa60sWZMNlSiaFOa2RttiJSrBN8ARLy5T4U560jZf9RyJcoxD7TplMfqbGg49smIAwgHfksEHamYUGrKybSVEvDsFVZg3CH5bD8Sr2CQjnt_V6zZdlMhShGQTozt9ZZcmIBzpDkOUNF9BsEvhfBqv__.png"&gt;&lt;/p&gt;&lt;p&gt;</w:t>
      </w:r>
      <w:r>
        <w:rPr>
          <w:sz w:val="32"/>
          <w:szCs w:val="32"/>
        </w:rPr>
        <w:t>如何才能安全地穿越这片森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享受这段奇妙旅程时，我们也不应忽视安全问题。在仙踪林中，最重要的是保持警惕，因为即使看似平静的小径也有潜在危险。记得携带必需品，如食物、水以及适合旅行的装备。此外，如果你不是熟悉这片土地，那么带上导航工具也是明智之举，以免迷失方向。</w:t>
      </w:r>
      <w:r>
        <w:rPr>
          <w:sz w:val="32"/>
          <w:szCs w:val="32"/>
        </w:rPr>
        <w:t>&lt;/p&gt;&lt;p&gt;&lt;img src="/static-img/hCXdP7durj0GXxgaY05Xb5p-o_ehJ_bkO5Axn73zeTa60sWZMNlSiaFOa2RttiJSrBN8ARLy5T4U560jZf9RyJcoxD7TplMfqbGg49smIAwgHfksEHamYUGrKybSVEvDsFVZg3CH5bD8Sr2CQjnt_V6zZdlMhShGQTozt9ZZcmIBzpDkOUNF9BsEvhfBqv__.jpg"&gt;&lt;/p&gt;&lt;p&gt;</w:t>
      </w:r>
      <w:r>
        <w:rPr>
          <w:sz w:val="32"/>
          <w:szCs w:val="32"/>
        </w:rPr>
        <w:t>你将发现哪些隐藏之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提到了很多关于仙踪林的事情，但它仍然保有一些未解之谜等待着那些有勇气去探索的人。例如，有传言指出，深入森心的一个地方藏着一个古老而强大的法术，这个法术能够改变任何人的命运。但是否真的存在这样的秘密，只有那些最勇敢的心灵才能揭开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切都将回归平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你选择留下还是离开，都一定会从这个体验中获得启发。这不只是一个旅游目的地，更是一次内心追求自我提升与成长的过程。当你离开的时候，请记住，无论身处何方，都应该保持那份对于未知世界永恒渴望的心态，因为正是这种精神让我们不断前行，与世界接触，为生活增添色彩。</w:t>
      </w:r>
      <w:r>
        <w:rPr>
          <w:sz w:val="32"/>
          <w:szCs w:val="32"/>
        </w:rPr>
        <w:t>&lt;/p&gt;&lt;p&gt;&lt;a href = "/doc/692473-</w:t>
      </w:r>
      <w:r>
        <w:rPr>
          <w:sz w:val="32"/>
          <w:szCs w:val="32"/>
        </w:rPr>
        <w:t>仙踪林直接入口欢迎你探索奇幻世界的门户</w:t>
      </w:r>
      <w:r>
        <w:rPr>
          <w:sz w:val="32"/>
          <w:szCs w:val="32"/>
        </w:rPr>
        <w:t>.doc" rel="alternate" download="692473-</w:t>
      </w:r>
      <w:r>
        <w:rPr>
          <w:sz w:val="32"/>
          <w:szCs w:val="32"/>
        </w:rPr>
        <w:t>仙踪林直接入口欢迎你探索奇幻世界的门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