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镜子看我们的结合处镜中缘分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缘分：我与你的故事</w:t>
      </w:r>
      <w:r>
        <w:rPr>
          <w:sz w:val="32"/>
          <w:szCs w:val="32"/>
        </w:rPr>
        <w:t>&lt;/p&gt;&lt;p&gt;&lt;img src="/static-img/-I0Yaii8Zo0vlSX-Yl-pxBeMZvLx7uwVXtZJf7Kavg3IYWjVD92ae2hLVxwiVsbA.jpg"&gt;&lt;/p&gt;&lt;p&gt;</w:t>
      </w:r>
      <w:r>
        <w:rPr>
          <w:sz w:val="32"/>
          <w:szCs w:val="32"/>
        </w:rPr>
        <w:t>在我和你的故事里，镜子成为了我们共同的见证者。每当你站在那里，我也在这里；每当我对着它微笑，你也会是我的影子。你知道吗，在这个世界上，没有任何东西能像镜子一样深刻地反映出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第一次来到我的房间。那时候，我们还不太熟悉，但有一面小巧的老式镜子静静地站在角落里，它似乎预感到了什么。我们都被它吸引，走了过去。我轻轻地触碰了玻璃，那一瞬间，我感觉到了一种奇妙的亲密感。你紧张地点点头，然后也试着触摸，却没注意到自己的倒影。这让我想起，我们彼此之间，就像镜中的倒影一样，是如此的自然而然。</w:t>
      </w:r>
      <w:r>
        <w:rPr>
          <w:sz w:val="32"/>
          <w:szCs w:val="32"/>
        </w:rPr>
        <w:t>&lt;/p&gt;&lt;p&gt;&lt;img src="/static-img/aS77fTPLNZXDe-lAwFo-yheMZvLx7uwVXtZJf7Kavg0pMBYYTvXgN6jgPfMFGcm1ITmJdOpbZQRnKxlM2Wco23MrRR9AlIm6Nvf9JKPaAApZhkntf8CF6iIS4VqvVm7KUwXQX1smlOyGrKzVYJ-5TcwkLn87oAfXHCWv4mHKqmguFIn026Eo4K31-RIvQsdZVOlqsy26zM-fru8hVOaA-K-xeUavIpuLQs8GK_EOdueBl9ckVbO9oaGXVYNfc4KI.jpg"&gt;&lt;/p&gt;&lt;p&gt;</w:t>
      </w:r>
      <w:r>
        <w:rPr>
          <w:sz w:val="32"/>
          <w:szCs w:val="32"/>
        </w:rPr>
        <w:t>随着时间的流逝，我们越来越多次站在这面老旧的小窗口前，每一次，都仿佛是在重温那个最初相遇的情景。我们谈论生活、梦想、爱恨交织的一切。但无论怎样变化，只有这一刻始终如一——对面的灯光照耀下，我们手牵手，眼神交流，无声地说出了心底最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镜子看我们的结合处，不仅仅是一种物理上的接近，更是一种精神上的连结。在那些沉默时光里，我们学会倾听对方的心跳，用眼神传递情感，而这面简单却深远的镜子，让我们的内心世界得以映射，将彼此连接成永恒的画卷。</w:t>
      </w:r>
      <w:r>
        <w:rPr>
          <w:sz w:val="32"/>
          <w:szCs w:val="32"/>
        </w:rPr>
        <w:t>&lt;/p&gt;&lt;p&gt;&lt;img src="/static-img/EIffmk2Z9j73BPthKKBGuheMZvLx7uwVXtZJf7Kavg0pMBYYTvXgN6jgPfMFGcm1ITmJdOpbZQRnKxlM2Wco23MrRR9AlIm6Nvf9JKPaAApZhkntf8CF6iIS4VqvVm7KUwXQX1smlOyGrKzVYJ-5TcwkLn87oAfXHCWv4mHKqmguFIn026Eo4K31-RIvQsdZVOlqsy26zM-fru8hVOaA-K-xeUavIpuLQs8GK_EOdueBl9ckVbO9oaGXVYNfc4KI.jpg"&gt;&lt;/p&gt;&lt;p&gt;</w:t>
      </w:r>
      <w:r>
        <w:rPr>
          <w:sz w:val="32"/>
          <w:szCs w:val="32"/>
        </w:rPr>
        <w:t>有一次，当你因为工作压力而感到疲惫的时候，我主动去拿了一瓶水，为你解渴。我看到自己在你的眼中闪过的一丝惊喜，这份小小的情意让人心里暖洋洋。当夜幕降临，我将灯光调暗，让那面古老的小窗口成为唯一亮点。月色透过缝隙洒入室内，与咖啡香和书籍的声音交织，一场美丽且宁静的人生剧目展开。而那面微弱的地球光线，便是我们故事中的背景音乐之一，它伴随着岁月缓缓流淌，对于两颗心来说，就是最温柔的情谊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独自一人站在这家门前，看着那扇打开的大门，以及背后的你，那个时代就好像再次出现。一切都是那么真实，就像是昨日重现。但如果没有那位守护者的存在——这个家以及其中所有的事物——一切都会变得空洞而模糊。而对于我们来说，最重要的是，哪怕身处不同的世界，有了相互支持与理解，那些画面的记忆便不会消散，从未曾发生的事情，也许才是真正值得珍藏的人生篇章。</w:t>
      </w:r>
      <w:r>
        <w:rPr>
          <w:sz w:val="32"/>
          <w:szCs w:val="32"/>
        </w:rPr>
        <w:t>&lt;/p&gt;&lt;p&gt;&lt;img src="/static-img/kI9ddQhvTvVlAuPkyzyW3BeMZvLx7uwVXtZJf7Kavg0pMBYYTvXgN6jgPfMFGcm1ITmJdOpbZQRnKxlM2Wco23MrRR9AlIm6Nvf9JKPaAApZhkntf8CF6iIS4VqvVm7KUwXQX1smlOyGrKzVYJ-5TcwkLn87oAfXHCWv4mHKqmguFIn026Eo4K31-RIvQsdZVOlqsy26zM-fru8hVOaA-K-xeUavIpuLQs8GK_EOdueBl9ckVbO9oaGXVYNfc4KI.jpg"&gt;&lt;/p&gt;&lt;p&gt;</w:t>
      </w:r>
      <w:r>
        <w:rPr>
          <w:sz w:val="32"/>
          <w:szCs w:val="32"/>
        </w:rPr>
        <w:t>所以，无论何时何地，如果你需要寻找答案，或只是想要证明一下，这段经历依旧存在于某个角落，请回到那个地方，用同样的方式望向同一个方向。如果幸运的话，或许能捕捉到几抹似曾相识的情绪，那或许就是从另一个角度看待“对镜子的结合处”，重新发现彼此间不可言说的链接之所在。</w:t>
      </w:r>
      <w:r>
        <w:rPr>
          <w:sz w:val="32"/>
          <w:szCs w:val="32"/>
        </w:rPr>
        <w:t>&lt;/p&gt;&lt;p&gt;&lt;a href = "/doc/692152-</w:t>
      </w:r>
      <w:r>
        <w:rPr>
          <w:sz w:val="32"/>
          <w:szCs w:val="32"/>
        </w:rPr>
        <w:t>对镜子看我们的结合处镜中缘分我与你的故事</w:t>
      </w:r>
      <w:r>
        <w:rPr>
          <w:sz w:val="32"/>
          <w:szCs w:val="32"/>
        </w:rPr>
        <w:t>.doc" rel="alternate" download="692152-</w:t>
      </w:r>
      <w:r>
        <w:rPr>
          <w:sz w:val="32"/>
          <w:szCs w:val="32"/>
        </w:rPr>
        <w:t>对镜子看我们的结合处镜中缘分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