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的隐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触键盘，开始回忆起那些曾经的往事。我的心情复杂，不知如何是好。这时，一句话出现在我脑海中：“高清处破女”，它似乎是一道开启记忆之门的钥匙。</w:t>
      </w:r>
      <w:r>
        <w:rPr>
          <w:sz w:val="32"/>
          <w:szCs w:val="32"/>
        </w:rPr>
        <w:t>&lt;/p&gt;&lt;p&gt;&lt;img src="/static-img/Xog7s6v_All7C5T-kpbDv3FvrKKMw9IX-izcpF0q3Pl7M8FLF-_bejdNrbQrFTmV.jpg"&gt;&lt;/p&gt;&lt;p&gt;</w:t>
      </w:r>
      <w:r>
        <w:rPr>
          <w:sz w:val="32"/>
          <w:szCs w:val="32"/>
        </w:rPr>
        <w:t>那年，我是一个年轻的小伙子，对于生活充满了无限憧憬。我遇到了一个女子，她的笑容如同春天里的花朵一样鲜艳夺目。我们相识不久，便产生了深厚的情感。她是我生命中的第一份爱情，也是我最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美好的东西总有其脆弱的一面。在一次偶然的机会中，我们之间出现了分歧。我试图用我的方式去修补这段关系，但她却选择离开。她的离去，让我感到空荡荡，就像失去了方向一般。</w:t>
      </w:r>
      <w:r>
        <w:rPr>
          <w:sz w:val="32"/>
          <w:szCs w:val="32"/>
        </w:rPr>
        <w:t>&lt;/p&gt;&lt;p&gt;&lt;img src="/static-img/Xny9lMAPYv4sAc07MKU4ZXFvrKKMw9IX-izcpF0q3PkNKSqEf1M7w_hngxzSU-R-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后来，在一片寂静中，我终于明白，“高清处破女”并不是简单的一个成语，它代表着人与人的关系中的裂痕，以及我们如何在痛苦中成长。我学会了珍惜眼前的每一刻，因为即使是最美好的关系也可能随时崩溃。而当你再次遇到那个曾经让你心动的人，你会发现自己已经不再是那个年轻无知的小男孩，而是一个更加成熟、懂得如何去爱和被爱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处破女”，它教会我许多关于爱与伤害、勇气与坚持的事情。那段经历虽然带给我痛苦，但同时也让我变得更强大，更了解自己，更清楚地知道什么才真正重要。在这个世界上，有些事情终将过去，而有些则永远留在我们的记忆里，那些关于真挚感情和人性的深刻体验，是不能用任何语言描述出来的，只能通过时间来证明它们对我们的影响。</w:t>
      </w:r>
      <w:r>
        <w:rPr>
          <w:sz w:val="32"/>
          <w:szCs w:val="32"/>
        </w:rPr>
        <w:t>&lt;/p&gt;&lt;p&gt;&lt;img src="/static-img/jQUrlo71qCXQXAThWFoAHHFvrKKMw9IX-izcpF0q3PkNKSqEf1M7w_hngxzSU-R-khrX7Te_U1qUyfYiR1cBHC5NQdLYHBwrd_OT62BcjGDf8SZZ4AlJbxdYrznzzy1fHVVivFiraq1DWOo3McBq6uE48O_DMQ9oQDvoyx0I_N0cVhnYmSvYHX4s9LmxCRJD.jpg"&gt;&lt;/p&gt;&lt;p&gt;&lt;a href = "/doc/691684-</w:t>
      </w:r>
      <w:r>
        <w:rPr>
          <w:sz w:val="32"/>
          <w:szCs w:val="32"/>
        </w:rPr>
        <w:t>高清处破女我的隐秘日记</w:t>
      </w:r>
      <w:r>
        <w:rPr>
          <w:sz w:val="32"/>
          <w:szCs w:val="32"/>
        </w:rPr>
        <w:t>.doc" rel="alternate" download="691684-</w:t>
      </w:r>
      <w:r>
        <w:rPr>
          <w:sz w:val="32"/>
          <w:szCs w:val="32"/>
        </w:rPr>
        <w:t>高清处破女我的隐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