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飙原著小说我的心跳加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握着那本《狂飙》原著小说，翻开它的每一页，就像是在体验一次刺激的心跳加速。这种感觉，不仅仅是因为故事中的快节奏和紧张的氛围，更在于它触及了人心深处那份无尽的追求与不满。</w:t>
      </w:r>
      <w:r>
        <w:rPr>
          <w:sz w:val="32"/>
          <w:szCs w:val="32"/>
        </w:rPr>
        <w:t>&lt;/p&gt;&lt;p&gt;&lt;img src="/static-img/SCnZkhsRh8FY2KO8qzwP2WAlMB-EufSseqVoH8GlQcMgQ1AXq8feAkU3Y0-guNBK.jpg"&gt;&lt;/p&gt;&lt;p&gt;</w:t>
      </w:r>
      <w:r>
        <w:rPr>
          <w:sz w:val="32"/>
          <w:szCs w:val="32"/>
        </w:rPr>
        <w:t>《狂飙》这部作品，讲述的是一群年轻人的逆袭故事，他们用自己的方式去挑战现实，用行动去证明自己存在的价值。这样的情节，在阅读时总能让人感到一种难以抗拒的冲动——就像车轮高速旋转，无法停下脚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们，他们面对的是一个充满不公正和压迫的小镇生活，但他们并没有选择放弃，而是选择了更极端、更危险的手段来反击。这一点，让我想到了我们身边很多人的心声，我们渴望改变现状，但是又不知道如何做到，这种无力感和怒火被点燃后，就可能变成一种强烈的情感驱动。</w:t>
      </w:r>
      <w:r>
        <w:rPr>
          <w:sz w:val="32"/>
          <w:szCs w:val="32"/>
        </w:rPr>
        <w:t>&lt;/p&gt;&lt;p&gt;&lt;img src="/static-img/GjcA-xSwIt5PVfEhEM7Ex2AlMB-EufSseqVoH8GlQcMSa-NS8tT263XXxODXnhYkpoL3RQxaGSTNo-Bt6a42Qydbc5eOKYfmj2VyNyiUaC8bkBuCmmqbhM7_CjBIJXtCXVkwjsInFx098fIQOIoJwdzkF1_xAroCq9ra3gVTECprGptrd2jNVxojrz9jHPBuTfbmmGqvbv_dTtjff4ia3AEEmELFwC40atoBwMOPwLc.jpg"&gt;&lt;/p&gt;&lt;p&gt;</w:t>
      </w:r>
      <w:r>
        <w:rPr>
          <w:sz w:val="32"/>
          <w:szCs w:val="32"/>
        </w:rPr>
        <w:t>读完《狂飙》之后，我发现自己也开始思考，如果能够回到过去，有什么事情会不同地去做？是否也会选择那种冒险、勇敢但同时带有破坏性的道路？这些问题，它们像是悬浮在我的脑海中，不断地提醒着我要珍惜现在，努力成为那个能够为自己的未来负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狂飙》原著小说，是一本很特别的书。在阅读过程中，你会体验到恐慌、兴奋甚至是某种程度上的自豪，因为你知道，无论多么艰难困苦，只要有人愿意，那些看似遥不可及的事情，也许并不远大啊。</w:t>
      </w:r>
      <w:r>
        <w:rPr>
          <w:sz w:val="32"/>
          <w:szCs w:val="32"/>
        </w:rPr>
        <w:t>&lt;/p&gt;&lt;p&gt;&lt;img src="/static-img/SbLcb87bTCXatGzAUpC86GAlMB-EufSseqVoH8GlQcMSa-NS8tT263XXxODXnhYkpoL3RQxaGSTNo-Bt6a42Qydbc5eOKYfmj2VyNyiUaC8bkBuCmmqbhM7_CjBIJXtCXVkwjsInFx098fIQOIoJwdzkF1_xAroCq9ra3gVTECprGptrd2jNVxojrz9jHPBuTfbmmGqvbv_dTtjff4ia3AEEmELFwC40atoBwMOPwLc.jpg"&gt;&lt;/p&gt;&lt;p&gt;&lt;a href = "/doc/691551-</w:t>
      </w:r>
      <w:r>
        <w:rPr>
          <w:sz w:val="32"/>
          <w:szCs w:val="32"/>
        </w:rPr>
        <w:t>狂飙原著小说我的心跳加速的故事</w:t>
      </w:r>
      <w:r>
        <w:rPr>
          <w:sz w:val="32"/>
          <w:szCs w:val="32"/>
        </w:rPr>
        <w:t>.doc" rel="alternate" download="691551-</w:t>
      </w:r>
      <w:r>
        <w:rPr>
          <w:sz w:val="32"/>
          <w:szCs w:val="32"/>
        </w:rPr>
        <w:t>狂飙原著小说我的心跳加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