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w:t>
      </w:r>
      <w:r>
        <w:rPr>
          <w:sz w:val="48"/>
          <w:szCs w:val="48"/>
        </w:rPr>
        <w:t>-</w:t>
      </w:r>
      <w:r>
        <w:rPr>
          <w:sz w:val="48"/>
          <w:szCs w:val="48"/>
        </w:rPr>
        <w:t>少年英姿父亲的骄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成员间的相互关系日益复杂。有时候，我们会听到这样一个说法：“儿子比老公更大更硬朗。”这句话可能听起来有些奇怪，但它蕴含着对年轻一代特质的赞赏和对成年人的期望。今天，我们就来探讨这一现象背后的原因，并通过一些真实案例加以说明。</w:t>
      </w:r>
      <w:r>
        <w:rPr>
          <w:sz w:val="32"/>
          <w:szCs w:val="32"/>
        </w:rPr>
        <w:t>&lt;/p&gt;&lt;p&gt;&lt;img src="/static-img/JkcwKjYzbSVBGFGnX0urGqXKH-dCM5BlcowlBVZxTuNCDMmYRLOKlRL77JFtk06-.jpg"&gt;&lt;/p&gt;&lt;p&gt;</w:t>
      </w:r>
      <w:r>
        <w:rPr>
          <w:sz w:val="32"/>
          <w:szCs w:val="32"/>
        </w:rPr>
        <w:t>首先，这个说法并不意味着所有儿子都要超越父辈，而是指出某些情况下，孩子们展现出了与父母不同的特质。这可能是因为孩子们在成长过程中受到现代教育和社会环境的影响，他们通常更加开放、自信和主动。</w:t>
      </w:r>
      <w:r>
        <w:rPr>
          <w:sz w:val="32"/>
          <w:szCs w:val="32"/>
        </w:rPr>
        <w:t>&lt;/p&gt;&lt;p&gt;</w:t>
      </w:r>
      <w:r>
        <w:rPr>
          <w:sz w:val="32"/>
          <w:szCs w:val="32"/>
        </w:rPr>
        <w:t>例如，有位叫小明的小男孩，他从小就表现出了不一般的才能。他热爱学习，不仅成绩优秀，而且还参与各种社团活动，对社会充满了责任感。在他家里，小明总能让他的父亲感到骄傲，因为他展现出的那种活力和积极向上的人生态度，是很多成人难以企及的。</w:t>
      </w:r>
      <w:r>
        <w:rPr>
          <w:sz w:val="32"/>
          <w:szCs w:val="32"/>
        </w:rPr>
        <w:t>&lt;/p&gt;&lt;p&gt;&lt;img src="/static-img/0wbXOV_lAGFhLGF5CVXR6aXKH-dCM5BlcowlBVZxTuPDwOlT_MVgT8_eidufh2Hd-hj2bu7mh5Mr5mtb5xSpDoqf_ZpdpDqpMrwruQa6sHZwrYOCZsNkSuxDzUc0qx4PjrUVuYbV2mUFBze4E5nY54wjQAi1U7DLNC_lUN98d1Q.jpg"&gt;&lt;/p&gt;&lt;p&gt;</w:t>
      </w:r>
      <w:r>
        <w:rPr>
          <w:sz w:val="32"/>
          <w:szCs w:val="32"/>
        </w:rPr>
        <w:t>再如，有个名叫阿杰的小伙子，他是个运动员，从小就沉迷于足球训练，每天坚持锻炼身体。他的体格强健，更是一名优秀的学生。而他的爸爸虽然也曾经努力过，但因工作忙碌而未能保持良好的体形。因此，当看到阿杰身上的肌肉线条时，父亲不禁感慨：自己的儿子真是比我当年的状态好多了！</w:t>
      </w:r>
      <w:r>
        <w:rPr>
          <w:sz w:val="32"/>
          <w:szCs w:val="32"/>
        </w:rPr>
        <w:t>&lt;/p&gt;&lt;p&gt;</w:t>
      </w:r>
      <w:r>
        <w:rPr>
          <w:sz w:val="32"/>
          <w:szCs w:val="32"/>
        </w:rPr>
        <w:t>这样的情况并不是孤立无援。在我们的生活中，许多人都可以找到类似的情况，比如孩子们在科技方面领先于父母，或是在创业道路上取得突破性的进步等等。这一切都表明，无论是在学术、体育还是其他领域，都有很多少年英姿，他们用实际行动证明了“儿子比老公更大更硬朗”的句子的道理。</w:t>
      </w:r>
      <w:r>
        <w:rPr>
          <w:sz w:val="32"/>
          <w:szCs w:val="32"/>
        </w:rPr>
        <w:t>&lt;/p&gt;&lt;p&gt;&lt;img src="/static-img/R5iOx85ItZKna29H4dAHnqXKH-dCM5BlcowlBVZxTuPDwOlT_MVgT8_eidufh2Hd-hj2bu7mh5Mr5mtb5xSpDoqf_ZpdpDqpMrwruQa6sHZwrYOCZsNkSuxDzUc0qx4PjrUVuYbV2mUFBze4E5nY54wjQAi1U7DLNC_lUN98d1Q.jpg"&gt;&lt;/p&gt;&lt;p&gt;</w:t>
      </w:r>
      <w:r>
        <w:rPr>
          <w:sz w:val="32"/>
          <w:szCs w:val="32"/>
        </w:rPr>
        <w:t>当然，这并不意味着我们应该贬低或忽视父辈所带来的经验与智慧。每个人都是独一无二的，我们应该尊重每个人的成长路径以及他们所达到的高度。但同时，也不能否认那些年轻的一代展示出来的问题解决能力、创新精神以及面对挑战时顽强拼搏的情怀这些优点值得我们去欣赏甚至学习。</w:t>
      </w:r>
      <w:r>
        <w:rPr>
          <w:sz w:val="32"/>
          <w:szCs w:val="32"/>
        </w:rPr>
        <w:t>&lt;/p&gt;&lt;p&gt;</w:t>
      </w:r>
      <w:r>
        <w:rPr>
          <w:sz w:val="32"/>
          <w:szCs w:val="32"/>
        </w:rPr>
        <w:t>综上所述，“儿子比老公更大更硬朗”并非绝对，只是一个观察事物多维度角度下的描述。当我们看到这样的现象时，可以从中汲取精华，不断地提升自己，同时也给予后辈必要支持，让更多的人能够像少年一样勇敢前行，就像文章开头提到的那句话：“少年英姿，父亲的骄傲”，正是这种情感最为真挚且令人振奋的地方。</w:t>
      </w:r>
      <w:r>
        <w:rPr>
          <w:sz w:val="32"/>
          <w:szCs w:val="32"/>
        </w:rPr>
        <w:t>&lt;/p&gt;&lt;p&gt;&lt;img src="/static-img/98OUk06slYF2CN7SV_uYaaXKH-dCM5BlcowlBVZxTuPDwOlT_MVgT8_eidufh2Hd-hj2bu7mh5Mr5mtb5xSpDoqf_ZpdpDqpMrwruQa6sHZwrYOCZsNkSuxDzUc0qx4PjrUVuYbV2mUFBze4E5nY54wjQAi1U7DLNC_lUN98d1Q.jpg"&gt;&lt;/p&gt;&lt;p&gt;&lt;a href = "/doc/690986-</w:t>
      </w:r>
      <w:r>
        <w:rPr>
          <w:sz w:val="32"/>
          <w:szCs w:val="32"/>
        </w:rPr>
        <w:t>儿子比老公更大更硬朗</w:t>
      </w:r>
      <w:r>
        <w:rPr>
          <w:sz w:val="32"/>
          <w:szCs w:val="32"/>
        </w:rPr>
        <w:t>-</w:t>
      </w:r>
      <w:r>
        <w:rPr>
          <w:sz w:val="32"/>
          <w:szCs w:val="32"/>
        </w:rPr>
        <w:t>少年英姿父亲的骄傲</w:t>
      </w:r>
      <w:r>
        <w:rPr>
          <w:sz w:val="32"/>
          <w:szCs w:val="32"/>
        </w:rPr>
        <w:t>.doc" rel="alternate" download="690986-</w:t>
      </w:r>
      <w:r>
        <w:rPr>
          <w:sz w:val="32"/>
          <w:szCs w:val="32"/>
        </w:rPr>
        <w:t>儿子比老公更大更硬朗</w:t>
      </w:r>
      <w:r>
        <w:rPr>
          <w:sz w:val="32"/>
          <w:szCs w:val="32"/>
        </w:rPr>
        <w:t>-</w:t>
      </w:r>
      <w:r>
        <w:rPr>
          <w:sz w:val="32"/>
          <w:szCs w:val="32"/>
        </w:rPr>
        <w:t>少年英姿父亲的骄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