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的军婚恋曲止渴之恋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帘的缝隙洒进了房间，温暖而柔和。这个清晨不同于以往，因为今天是他们结婚一年的纪念日。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，坐在书桌前翻看着旧日相册，那些照片里，他们笑容灿烂、眼中满是希望。</w:t>
      </w:r>
      <w:r>
        <w:rPr>
          <w:sz w:val="32"/>
          <w:szCs w:val="32"/>
        </w:rPr>
        <w:t>&lt;/p&gt;&lt;p&gt;&lt;img src="/static-img/2ol5VkpmwgEKebbmkQUa9sgu4lZNatPDLMqEONkJps8Z2bzN2q_oCRAgXHeW8puD.png"&gt;&lt;/p&gt;&lt;p&gt;</w:t>
      </w:r>
      <w:r>
        <w:rPr>
          <w:sz w:val="32"/>
          <w:szCs w:val="32"/>
        </w:rPr>
        <w:t>点一根烟，让思绪飘回到那个决定改变命运的夜晚。那时候，他是一名士兵，她是一名记者，他们原本只是为了完成任务才会见面，但是在那场突如其来的暴风雨之后，他们发现了彼此。他们相互扶持，一起度过了许多难关，最终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他，是那么英勇无畏；她，则是那样坚强不屈。在战争与平静交织出的岁月里，他们学会了如何珍惜每一次拥抱，每一次流泪，每一次呼吸。而现在，在这个特别的日子里，他想给她一个惊喜。他打开电脑，输入着那封未曾写完的情书。</w:t>
      </w:r>
      <w:r>
        <w:rPr>
          <w:sz w:val="32"/>
          <w:szCs w:val="32"/>
        </w:rPr>
        <w:t>&lt;/p&gt;&lt;p&gt;&lt;img src="/static-img/a9gMBtojZTA9J7paRUcNTcgu4lZNatPDLMqEONkJps84LvWz7O26qafAB81oYHMgfTRRR_Y2DDZrIkCBnDEzN8H8PFwyeEvN9ilHs2N4w_oTst2HWTI8bw2pl_dDUIBeY1EhI6NwAtEL56IzUuuL5BN7vbzIzbOLcIJWN8Bz6L0ILehnhhCoZbubCbXoeTS5.png"&gt;&lt;/p&gt;&lt;p&gt;</w:t>
      </w:r>
      <w:r>
        <w:rPr>
          <w:sz w:val="32"/>
          <w:szCs w:val="32"/>
        </w:rPr>
        <w:t>他告诉她，从当时那个迷雾缭绕的小镇开始，一直到今日，他都在为着能够让她幸福。他说，无论未来将带来什么样的挑战，只要有她的陪伴，就算世界再大也不过如此。他承诺，将永远守护着这份爱情，不管是什么样的战争，都不能让它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文字充满了诚意和深情，而秋韵读着这些字句，却仿佛能感受到他心中的温度。她知道，这份感情不是轻易就能被割裂开来的，它像一股力量，把他们紧紧地连在一起。她微笑着，用手指慢慢擦去掉落的泪水，然后，她的手指触碰到了他的手腕，那种触感，如同电流般穿梭全身，使得心跳加速。</w:t>
      </w:r>
      <w:r>
        <w:rPr>
          <w:sz w:val="32"/>
          <w:szCs w:val="32"/>
        </w:rPr>
        <w:t>&lt;/p&gt;&lt;p&gt;&lt;img src="/static-img/rX8cvVf_131jsaC9X_suf8gu4lZNatPDLMqEONkJps84LvWz7O26qafAB81oYHMgfTRRR_Y2DDZrIkCBnDEzN8H8PFwyeEvN9ilHs2N4w_oTst2HWTI8bw2pl_dDUIBeY1EhI6NwAtEL56IzUuuL5BN7vbzIzbOLcIJWN8Bz6L0ILehnhhCoZbubCbXoeTS5.png"&gt;&lt;/p&gt;&lt;p&gt;</w:t>
      </w:r>
      <w:r>
        <w:rPr>
          <w:sz w:val="32"/>
          <w:szCs w:val="32"/>
        </w:rPr>
        <w:t>随后，她站起来，从背后环住他的脖子，用最亲昵的声音对他说：“我爱你。”这一刻，再没有任何东西可以阻挡他们的心灵连接。尽管外界可能会有更多挑战，但对于秋韵和她的丈夫来说，没有人能打败这份深沉而坚固的情感。这就是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的一生，也是他们之间最美丽的一段旅程。</w:t>
      </w:r>
      <w:r>
        <w:rPr>
          <w:sz w:val="32"/>
          <w:szCs w:val="32"/>
        </w:rPr>
        <w:t>&lt;/p&gt;&lt;p&gt;&lt;a href = "/doc/690713-</w:t>
      </w:r>
      <w:r>
        <w:rPr>
          <w:sz w:val="32"/>
          <w:szCs w:val="32"/>
        </w:rPr>
        <w:t>秋韵的军婚恋曲止渴之恋的开始</w:t>
      </w:r>
      <w:r>
        <w:rPr>
          <w:sz w:val="32"/>
          <w:szCs w:val="32"/>
        </w:rPr>
        <w:t>.doc" rel="alternate" download="690713-</w:t>
      </w:r>
      <w:r>
        <w:rPr>
          <w:sz w:val="32"/>
          <w:szCs w:val="32"/>
        </w:rPr>
        <w:t>秋韵的军婚恋曲止渴之恋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