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水花飞溅应对友谊中的意外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水花飞溅：应对友谊中的意外变故</w:t>
      </w:r>
      <w:r>
        <w:rPr>
          <w:sz w:val="32"/>
          <w:szCs w:val="32"/>
        </w:rPr>
        <w:t>&lt;/p&gt;&lt;p&gt;&lt;img src="/static-img/s1j8G4iqEMqr3k8MWjWgboR4lRGoCr52hSKgPIed0NP8j9MkkSjjPMxr-RtKyjCM.jpg"&gt;&lt;/p&gt;&lt;p&gt;</w:t>
      </w:r>
      <w:r>
        <w:rPr>
          <w:sz w:val="32"/>
          <w:szCs w:val="32"/>
        </w:rPr>
        <w:t>在这个充满网络交流和即时信息传播的时代，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字已经不再仅仅是计算机上的命令，它也成为了我们日常生活中的一种幽默用语。有时候，当你以为自己是掌控者，却不知不觉间就成了别人的玩物，这种感觉可谓是令人头疼。不过，我们今天要探讨的是一种特殊的情况——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个事实：这种情况虽然可能会让人感到尴尬，但它通常不会带来严重的后果。然而，在处理这种事情时，也许我们可以从一些真实案例中找到启示。</w:t>
      </w:r>
      <w:r>
        <w:rPr>
          <w:sz w:val="32"/>
          <w:szCs w:val="32"/>
        </w:rPr>
        <w:t>&lt;/p&gt;&lt;p&gt;&lt;img src="/static-img/uklOf7s5QzNS6LyDrwFjMIR4lRGoCr52hSKgPIed0NNgJXxB328kwNxGiqYmGz_B4vHYBwHFu1YoNIR7MB3_j7ifadYs0nFcnO39V5kLwVbzroPC1GB4tGPmGYx2tqJk7TNuFK15oMhuTVjJFjPS1IGX1yRVs72hoZdVg19zgog.jpg"&gt;&lt;/p&gt;&lt;p&gt;</w:t>
      </w:r>
      <w:r>
        <w:rPr>
          <w:sz w:val="32"/>
          <w:szCs w:val="32"/>
        </w:rPr>
        <w:t>比如，有个小伙子在一次聚会上因为喝了太多酒，结果他的朋友们决定给他加点“趣味”，将他设置为微信群里的自动发消息功能，使得每次有人发送消息，他都会自动回复一句类似于“嘿，我现在有点忙”的内容。而当他们开玩笑地提及某个话题时，这位小伙子的回复竟然模仿了他之前说过的话，让大家都大笑起来。这场闹剧最终并没有给这位小伙子造成什么负面影响，而是一场轻松愉快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另一个人来说，她的朋友们决定以她喜欢的动漫角色作为她的微信头像，并且设定了一系列与她兴趣相关的聊天机器人。在她的好奇心驱使下，她逐渐发现自己的社交媒体账号都已被这些虚拟角色所取代。她虽然有些惊讶，但最终还是接受了这一变化，因为它带来的乐趣远远超过了任何困扰。</w:t>
      </w:r>
      <w:r>
        <w:rPr>
          <w:sz w:val="32"/>
          <w:szCs w:val="32"/>
        </w:rPr>
        <w:t>&lt;/p&gt;&lt;p&gt;&lt;img src="/static-img/6AK_TfEW1Hs0kaBQJP12U4R4lRGoCr52hSKgPIed0NNgJXxB328kwNxGiqYmGz_B4vHYBwHFu1YoNIR7MB3_j7ifadYs0nFcnO39V5kLwVbzroPC1GB4tGPmGYx2tqJk7TNuFK15oMhuTVjJFjPS1IGX1yRVs72hoZdVg19zgog.jpg"&gt;&lt;/p&gt;&lt;p&gt;</w:t>
      </w:r>
      <w:r>
        <w:rPr>
          <w:sz w:val="32"/>
          <w:szCs w:val="32"/>
        </w:rPr>
        <w:t>那么，如果你的朋友真的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你应该如何应对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不要立即发怒或情绪化地做出反应，这样只会使问题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直接告诉你的朋友他们做的事情让你很不舒服，并询问他们为什么会这么做。</w:t>
      </w:r>
      <w:r>
        <w:rPr>
          <w:sz w:val="32"/>
          <w:szCs w:val="32"/>
        </w:rPr>
        <w:t>&lt;/p&gt;&lt;p&gt;&lt;img src="/static-img/BXFTCHVaHpjOvEjeuj96BoR4lRGoCr52hSKgPIed0NNgJXxB328kwNxGiqYmGz_B4vHYBwHFu1YoNIR7MB3_j7ifadYs0nFcnO39V5kLwVbzroPC1GB4tGPmGYx2tqJk7TNuFK15oMhuTVjJFjPS1IGX1yRVs72hoZdVg19zgog.jpg"&gt;&lt;/p&gt;&lt;p&gt;</w:t>
      </w:r>
      <w:r>
        <w:rPr>
          <w:sz w:val="32"/>
          <w:szCs w:val="32"/>
        </w:rPr>
        <w:t>寻求解决办法：如果对方只是想逗你开心，那么可以考虑一起看电影或者参加其他活动来转移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有时候，即使发生这样的事情，也能成为一种生活经验， </w:t>
      </w:r>
      <w:r>
        <w:rPr>
          <w:sz w:val="32"/>
          <w:szCs w:val="32"/>
        </w:rPr>
        <w:t>teaches you to laugh at yourself and not take things too seriously.&lt;/p&gt;&lt;p&gt;&lt;img src="/static-img/OICSaWQ5RhMnaLDkxY8kC4R4lRGoCr52hSKgPIed0NNgJXxB328kwNxGiqYmGz_B4vHYBwHFu1YoNIR7MB3_j7ifadYs0nFcnO39V5kLwVbzroPC1GB4tGPmGYx2tqJk7TNuFK15oMhuTVjJFjPS1IGX1yRVs72hoZdVg19zgog.jpg"&gt;&lt;/p&gt;&lt;p&gt;</w:t>
      </w:r>
      <w:r>
        <w:rPr>
          <w:sz w:val="32"/>
          <w:szCs w:val="32"/>
        </w:rPr>
        <w:t>总之，“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”是一个既有挑战性也有娱乐性的问题。如果能正确处理，可以转化为一段美好的记忆；如果不能，则可能导致关系紧张甚至破裂。但无论如何，都值得我们深思熟虑，不断学习如何更好地与周围的人互动。</w:t>
      </w:r>
      <w:r>
        <w:rPr>
          <w:sz w:val="32"/>
          <w:szCs w:val="32"/>
        </w:rPr>
        <w:t>&lt;/p&gt;&lt;p&gt;&lt;a href = "/doc/690318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水花飞溅应对友谊中的意外变故</w:t>
      </w:r>
      <w:r>
        <w:rPr>
          <w:sz w:val="32"/>
          <w:szCs w:val="32"/>
        </w:rPr>
        <w:t>.doc" rel="alternate" download="690318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水花飞溅应对友谊中的意外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