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筑梦想家中楼梯的温馨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筑梦想：家中楼梯的温馨创作</w:t>
      </w:r>
      <w:r>
        <w:rPr>
          <w:sz w:val="32"/>
          <w:szCs w:val="32"/>
        </w:rPr>
        <w:t>&lt;/p&gt;&lt;p&gt;&lt;img src="/static-img/xB1aOmsNcm3oz1krtkDcKHCegslGzkrAVApcHNaU8BhWEr9w6yYxR-x4PCqqJV-X.jpg"&gt;&lt;/p&gt;&lt;p&gt;</w:t>
      </w:r>
      <w:r>
        <w:rPr>
          <w:sz w:val="32"/>
          <w:szCs w:val="32"/>
        </w:rPr>
        <w:t>在一个阳光明媚的周末，父母和宝宝一起坐在客厅里，翻阅着装满了建筑蓝图和家居杂志的书架。他们正计划着为孩子们增添一处新的玩耍场所——一条安全、有趣且既实用又美观的楼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，我做楼梯吧嗯好欢迎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父亲兴奋地对孩子们说，同时指向墙上挂着的一幅绘制成小朋友们跳跃喜悦图像的设计方案。这幅画是孩子们几个月前共同制作的一个小作品，它成了他们共同努力目标项目——家庭生活区改造工程的一部分。</w:t>
      </w:r>
      <w:r>
        <w:rPr>
          <w:sz w:val="32"/>
          <w:szCs w:val="32"/>
        </w:rPr>
        <w:t>&lt;/p&gt;&lt;p&gt;&lt;img src="/static-img/-zHH3BvpbNrXTQmlzdPMJXCegslGzkrAVApcHNaU8BgjfWedQGX_7yyiBT1NXUfPo5TPHSVfyqhcNHLldJ_1HtYHT8JQ0Llqiq4nYpDAVMU-JpqKHyw7mz68vRESBGECbCIPkRDg7L4nAFUhhwD8Zc6sUoFepiTtDqqBD0Zcou82wS7sX41AIZdI6pJfF0IC.png"&gt;&lt;/p&gt;&lt;p&gt;</w:t>
      </w:r>
      <w:r>
        <w:rPr>
          <w:sz w:val="32"/>
          <w:szCs w:val="32"/>
        </w:rPr>
        <w:t>母亲微笑着点头，她记得这次改造不仅要让空间更宽敞，更重要的是要将这个过程转化为一个学习与享受时光的机会。她回忆起自己小时候，与父母一起帮忙建造庭院的小桥，那些记忆至今仍然深刻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全家人参与到了每一步设计和施工中。父亲负责勘察土壤情况和搭建结构，而母亲则专注于选择合适材质以及颜色的搭配，以确保新楼梯既能保护儿童安全，又能符合整体室内外风格。在此期间，孩子们也被分配到不同的任务，比如帮助测量尺寸、挑选色彩或是在墙壁上画出未来楼梯的地面图案，他们对整个过程充满了期待和热情。</w:t>
      </w:r>
      <w:r>
        <w:rPr>
          <w:sz w:val="32"/>
          <w:szCs w:val="32"/>
        </w:rPr>
        <w:t>&lt;/p&gt;&lt;p&gt;&lt;img src="/static-img/aQ0mQ0D5yVUHZ1ACKKgGU3CegslGzkrAVApcHNaU8BgjfWedQGX_7yyiBT1NXUfPo5TPHSVfyqhcNHLldJ_1HtYHT8JQ0Llqiq4nYpDAVMU-JpqKHyw7mz68vRESBGECbCIPkRDg7L4nAFUhhwD8Zc6sUoFepiTtDqqBD0Zcou82wS7sX41AIZdI6pJfF0IC.jpg"&gt;&lt;/p&gt;&lt;p&gt;</w:t>
      </w:r>
      <w:r>
        <w:rPr>
          <w:sz w:val="32"/>
          <w:szCs w:val="32"/>
        </w:rPr>
        <w:t>随后，他们决定采用一种特殊材料，这种材料可以轻松地安装并拆卸，便于日后可能需要重新布局房间时快速移除。同时，还特别注意了手脚部位的人体工学设计，使得攀爬变得更加容易，而且还可以降低跌落伤害风险。此外，他们还考虑到环境友好性，将旧木板进行再利用，并使用可持续材料来减少废物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讨论，最终确定了一种独特且安全的扶手设计，该扶手不仅能够提供额外支持，还可以成为孩子们探索世界的手段，让他们通过触摸感知不同高度，从而培养出对空间概念敏锐度。而最关键的是，这座楼梯会是一座通往更多冒险之旅的大门，每一次攀登都预示着新发现、新体验等待它们去揭开帷幕。</w:t>
      </w:r>
      <w:r>
        <w:rPr>
          <w:sz w:val="32"/>
          <w:szCs w:val="32"/>
        </w:rPr>
        <w:t>&lt;/p&gt;&lt;p&gt;&lt;img src="/static-img/774L2hZX7MmSWIrF8VX3eXCegslGzkrAVApcHNaU8BgjfWedQGX_7yyiBT1NXUfPo5TPHSVfyqhcNHLldJ_1HtYHT8JQ0Llqiq4nYpDAVMU-JpqKHyw7mz68vRESBGECbCIPkRDg7L4nAFUhhwD8Zc6sUoFepiTtDqqBD0Zcou82wS7sX41AIZdI6pJfF0IC.jpg"&gt;&lt;/p&gt;&lt;p&gt;</w:t>
      </w:r>
      <w:r>
        <w:rPr>
          <w:sz w:val="32"/>
          <w:szCs w:val="32"/>
        </w:rPr>
        <w:t>最后，在全家的协助下，精心打磨后的新楼梯终于完工。这座由爱意铸就、功能丰富又具有教育意义的小型阶梯，不仅增加了家庭生活中的乐趣，也成为了全家人的共同创作结晶。每当孩子們跑上去，用力抓住那柔软但坚固的手柄，一路滑行下来，就仿佛是在经历一次快乐旅行，每个瞬间都是珍贵无价。而这一切，都始于那个简单却充满希望的话语：“宝宝我做楼梯吧嗯好欢迎你”。</w:t>
      </w:r>
      <w:r>
        <w:rPr>
          <w:sz w:val="32"/>
          <w:szCs w:val="32"/>
        </w:rPr>
        <w:t>&lt;/p&gt;&lt;p&gt;&lt;a href = "/doc/689895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家中楼梯的温馨创作</w:t>
      </w:r>
      <w:r>
        <w:rPr>
          <w:sz w:val="32"/>
          <w:szCs w:val="32"/>
        </w:rPr>
        <w:t>.doc" rel="alternate" download="689895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家中楼梯的温馨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