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的秘密花园探索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的奇迹生态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</w:t>
      </w:r>
      <w:r>
        <w:rPr>
          <w:sz w:val="32"/>
          <w:szCs w:val="32"/>
        </w:rPr>
        <w:t>扇葵在缅北原始雨林中的分布与适应</w:t>
      </w:r>
      <w:r>
        <w:rPr>
          <w:sz w:val="32"/>
          <w:szCs w:val="32"/>
        </w:rPr>
        <w:t>&lt;/p&gt;&lt;p&gt;&lt;img src="/static-img/cDztKdBc1UEM-YCpFwxrf0cHzaKg05OcUsP9QgLa7WXLJtjx_Z-b2sLW1NL-KDg1.jpg"&gt;&lt;/p&gt;&lt;p&gt;</w:t>
      </w:r>
      <w:r>
        <w:rPr>
          <w:sz w:val="32"/>
          <w:szCs w:val="32"/>
        </w:rPr>
        <w:t>缅北原始雨林是一个多样化的生态环境，由于其独特的地理位置和气候条件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能够在这里找到适宜生长的地方。这些地区通常有丰富的土壤和充足的水分，这对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来说是非常重要的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扇葵对缅北原始雨林生态系统的影响</w:t>
      </w:r>
      <w:r>
        <w:rPr>
          <w:sz w:val="32"/>
          <w:szCs w:val="32"/>
        </w:rPr>
        <w:t>&lt;/p&gt;&lt;p&gt;&lt;img src="/static-img/Hyi-Uwo-8v9P9e4UXUB7fUcHzaKg05OcUsP9QgLa7WUpKUfYT6z5v4yfJhkTxcfAUS8k08yQVgiryypSwB09LHUXw3HszoE5SSspojGODnvMy4ndaoyd7A2ZJjf3dzCh_VndBuZZvPs5vYBkT6-rZ7TUBNUOTX-BcGuodbLV-sQMTdXs-_MrFu0ZF9_jamhI.jpg"&gt;&lt;/p&gt;&lt;p&gt;</w:t>
      </w:r>
      <w:r>
        <w:rPr>
          <w:sz w:val="32"/>
          <w:szCs w:val="32"/>
        </w:rPr>
        <w:t>在这种自然状态下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不仅提供了栖息地，还为其他生物提供了食物。它们吸收空气中的二氧化碳并释放氧气，对保持森林健康至关重要。此外，它们还可以帮助调节土壤湿度，有助于维持整个生态系统平衡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扇葵在传统文化中的意义</w:t>
      </w:r>
      <w:r>
        <w:rPr>
          <w:sz w:val="32"/>
          <w:szCs w:val="32"/>
        </w:rPr>
        <w:t>&lt;/p&gt;&lt;p&gt;&lt;img src="/static-img/u35lSi5UNW6RdwUFm53TZEcHzaKg05OcUsP9QgLa7WUpKUfYT6z5v4yfJhkTxcfAUS8k08yQVgiryypSwB09LHUXw3HszoE5SSspojGODnvMy4ndaoyd7A2ZJjf3dzCh_VndBuZZvPs5vYBkT6-rZ7TUBNUOTX-BcGuodbLV-sQMTdXs-_MrFu0ZF9_jamhI.jpg"&gt;&lt;/p&gt;&lt;p&gt;</w:t>
      </w:r>
      <w:r>
        <w:rPr>
          <w:sz w:val="32"/>
          <w:szCs w:val="32"/>
        </w:rPr>
        <w:t>对于当地居民而言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 葵不仅是一种植物资源，更是他们传统文化的一部分。在某些宗教仪式中，它被用作装饰品或祭品，同时也用于药用、食用以及其他日常生活中的一些需求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扇 葱对人类社会发展潜力的大幅提升</w:t>
      </w:r>
      <w:r>
        <w:rPr>
          <w:sz w:val="32"/>
          <w:szCs w:val="32"/>
        </w:rPr>
        <w:t>&lt;/p&gt;&lt;p&gt;&lt;img src="/static-img/L6hfQyRzoNI1R3UcMfbcR0cHzaKg05OcUsP9QgLa7WUpKUfYT6z5v4yfJhkTxcfAUS8k08yQVgiryypSwB09LHUXw3HszoE5SSspojGODnvMy4ndaoyd7A2ZJjf3dzCh_VndBuZZvPs5vYBkT6-rZ7TUBNUOTX-BcGuodbLV-sQMTdXs-_MrFu0ZF9_jamhI.jpg"&gt;&lt;/p&gt;&lt;p&gt;</w:t>
      </w:r>
      <w:r>
        <w:rPr>
          <w:sz w:val="32"/>
          <w:szCs w:val="32"/>
        </w:rPr>
        <w:t>由于其独特之处，以及在工业革命后的全球范围内扩散开来，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扎啉已经成为一种受欢迎且经济价值高的大型观赏植物。它不仅因为其美丽而受到喜爱，也因为它可以作为一种有效的人工呼吸器，使得人体获得必要的氧气，从而提高了人类社会发展潜力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威胁及保护措施</w:t>
      </w:r>
      <w:r>
        <w:rPr>
          <w:sz w:val="32"/>
          <w:szCs w:val="32"/>
        </w:rPr>
        <w:t>&lt;/p&gt;&lt;p&gt;&lt;img src="/static-img/8LF8Ao-Ty-hY5OsT36HXP0cHzaKg05OcUsP9QgLa7WUpKUfYT6z5v4yfJhkTxcfAUS8k08yQVgiryypSwB09LHUXw3HszoE5SSspojGODnvMy4ndaoyd7A2ZJjf3dzCh_VndBuZZvPs5vYBkT6-rZ7TUBNUOTX-BcGuodbLV-sQMTdXs-_MrFu0ZF9_jamhI.jpg"&gt;&lt;/p&gt;&lt;p&gt;</w:t>
      </w:r>
      <w:r>
        <w:rPr>
          <w:sz w:val="32"/>
          <w:szCs w:val="32"/>
        </w:rPr>
        <w:t>虽然这片区域拥有如此珍贵和多样的生物，但仍面临着大量威胁，如土地开发、过度采集等问题。这需要我们采取行动保护这一宝贵资源，以确保未来的世代也能享受到这片神圣之地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希望通过更多深入研究了解更详细信息关于由 扎啉及其所居住区域之间相互作用，并继续寻找新的方法以加强这个关键组成部分，使我们的世界变得更加丰富多彩。</w:t>
      </w:r>
      <w:r>
        <w:rPr>
          <w:sz w:val="32"/>
          <w:szCs w:val="32"/>
        </w:rPr>
        <w:t>&lt;/p&gt;&lt;p&gt;&lt;a href = "/doc/689793-</w:t>
      </w:r>
      <w:r>
        <w:rPr>
          <w:sz w:val="32"/>
          <w:szCs w:val="32"/>
        </w:rPr>
        <w:t>缅北原始雨林的秘密花园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奇迹生态系统</w:t>
      </w:r>
      <w:r>
        <w:rPr>
          <w:sz w:val="32"/>
          <w:szCs w:val="32"/>
        </w:rPr>
        <w:t>.doc" rel="alternate" download="689793-</w:t>
      </w:r>
      <w:r>
        <w:rPr>
          <w:sz w:val="32"/>
          <w:szCs w:val="32"/>
        </w:rPr>
        <w:t>缅北原始雨林的秘密花园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奇迹生态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