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深度解读步步生莲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水长流：深度解读“步步生莲”全文</w:t>
      </w:r>
      <w:r>
        <w:rPr>
          <w:sz w:val="32"/>
          <w:szCs w:val="32"/>
        </w:rPr>
        <w:t>&lt;/p&gt;&lt;p&gt;&lt;img src="/static-img/81hPFSCUTsJgkK1fi12Ab-oXQfEPX1Rw_pPJjewCnlsv2UXrXhgOnKCFIt9uHuuF.jpg"&gt;&lt;/p&gt;&lt;p&gt;</w:t>
      </w:r>
      <w:r>
        <w:rPr>
          <w:sz w:val="32"/>
          <w:szCs w:val="32"/>
        </w:rPr>
        <w:t>在中国古典文学中，“步步生莲”是指每一步都能生出美丽的莲花，形象地描绘了一种不断进取、不懈努力的精神状态。这一成语源自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，其中提到李斯对待学习之情景。李斯曾经有过一次失败，但他并没有因此气馁，而是在失败之后更加勤奋地学习，最终成为秦朝的丞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步生莲全文阅读”是一种综合性强的阅读方法，它要求我们在阅读时要全面、系统地理解和分析材料，不仅要注重内容，还要注意形式和结构。这种方式特别适用于复杂或抽象的主题，如哲学、科学理论等领域。</w:t>
      </w:r>
      <w:r>
        <w:rPr>
          <w:sz w:val="32"/>
          <w:szCs w:val="32"/>
        </w:rPr>
        <w:t>&lt;/p&gt;&lt;p&gt;&lt;img src="/static-img/aziwKs0UrAOALK0e2EQ3buoXQfEPX1Rw_pPJjewCnlsEmF9J2c465R3CtDRZOx8ggcqD7xwygkACIOSRpdAHYbFAas8sW3ospOl-huLV0l6JTBn5bvXvVfCcw9pdbDY4kZN0Jd4PiNKt7o5u9_yHyiW6fNLOTcjoVUVxn4Sdph90TOz9g_FKEjjZFIMffeDB.jpg"&gt;&lt;/p&gt;&lt;p&gt;</w:t>
      </w:r>
      <w:r>
        <w:rPr>
          <w:sz w:val="32"/>
          <w:szCs w:val="32"/>
        </w:rPr>
        <w:t>案例一：科学研究中的坚持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英国物理学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斯韦尝试证明光是由电磁波组成。他通过大量实验得到了部分结果，但最终未能达到预期效果。然而，他并没有放弃，而是继续深入研究，最终发现了电磁波理论，这对于后来的电动力学有着决定性的影响。</w:t>
      </w:r>
      <w:r>
        <w:rPr>
          <w:sz w:val="32"/>
          <w:szCs w:val="32"/>
        </w:rPr>
        <w:t>&lt;/p&gt;&lt;p&gt;&lt;img src="/static-img/thtHxZCcK63975qNy3uaR-oXQfEPX1Rw_pPJjewCnlsEmF9J2c465R3CtDRZOx8ggcqD7xwygkACIOSRpdAHYbFAas8sW3ospOl-huLV0l6JTBn5bvXvVfCcw9pdbDY4kZN0Jd4PiNKt7o5u9_yHyiW6fNLOTcjoVUVxn4Sdph90TOz9g_FKEjjZFIMffeDB.jpg"&gt;&lt;/p&gt;&lt;p&gt;</w:t>
      </w:r>
      <w:r>
        <w:rPr>
          <w:sz w:val="32"/>
          <w:szCs w:val="32"/>
        </w:rPr>
        <w:t>案例二：经济学家的理论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虽然被誉为现代经济学之父，但他的道路也充满了挑战。在早年的生活中，他面临着贫困和挫折。但他从不放弃自己的理想，并将所有精力投入到对经济问题的思考上，最终创作出了代表作《国富论》。</w:t>
      </w:r>
      <w:r>
        <w:rPr>
          <w:sz w:val="32"/>
          <w:szCs w:val="32"/>
        </w:rPr>
        <w:t>&lt;/p&gt;&lt;p&gt;&lt;img src="/static-img/8HSPuQPMDyedIbhIPREDJuoXQfEPX1Rw_pPJjewCnlsEmF9J2c465R3CtDRZOx8ggcqD7xwygkACIOSRpdAHYbFAas8sW3ospOl-huLV0l6JTBn5bvXvVfCcw9pdbDY4kZN0Jd4PiNKt7o5u9_yHyiW6fNLOTcjoVUVxn4Sdph90TOz9g_FKEjjZFIMffeDB.jpg"&gt;&lt;/p&gt;&lt;p&gt;</w:t>
      </w:r>
      <w:r>
        <w:rPr>
          <w:sz w:val="32"/>
          <w:szCs w:val="32"/>
        </w:rPr>
        <w:t>案例三：文学作品中的再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诗人王维虽然才华横溢，但他的早年生活并不顺利。他曾因仕途受阻而一度退隐田园。在这段时间里，他将自己的感悟和思想融入诗歌中，创作出了许多名篇，如《山居秋暝》、《溪边石》，这些作品至今仍广受欢迎，为后世留下了宝贵的文化遗产。</w:t>
      </w:r>
      <w:r>
        <w:rPr>
          <w:sz w:val="32"/>
          <w:szCs w:val="32"/>
        </w:rPr>
        <w:t>&lt;/p&gt;&lt;p&gt;&lt;img src="/static-img/mZx0Ax1YxK2upMzLOBJ6XeoXQfEPX1Rw_pPJjewCnlsEmF9J2c465R3CtDRZOx8ggcqD7xwygkACIOSRpdAHYbFAas8sW3ospOl-huLV0l6JTBn5bvXvVfCcw9pdbDY4kZN0Jd4PiNKt7o5u9_yHyiW6fNLOTcjoVUVxn4Sdph90TOz9g_FKEjjZFIMffeDB.png"&gt;&lt;/p&gt;&lt;p&gt;</w:t>
      </w:r>
      <w:r>
        <w:rPr>
          <w:sz w:val="32"/>
          <w:szCs w:val="32"/>
        </w:rPr>
        <w:t>总结来说，“步步生莲全文阅读”的精神是一种持久不懈追求卓越的心态，无论是在科学探索、文学创作还是日常工作中，都需要这样的态度去面对挑战，用耐心与毅力去克服困难，从而实现个人的目标和梦想。</w:t>
      </w:r>
      <w:r>
        <w:rPr>
          <w:sz w:val="32"/>
          <w:szCs w:val="32"/>
        </w:rPr>
        <w:t>&lt;/p&gt;&lt;p&gt;&lt;a href = "/doc/689790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深度解读步步生莲全文</w:t>
      </w:r>
      <w:r>
        <w:rPr>
          <w:sz w:val="32"/>
          <w:szCs w:val="32"/>
        </w:rPr>
        <w:t>.doc" rel="alternate" download="689790-</w:t>
      </w:r>
      <w:r>
        <w:rPr>
          <w:sz w:val="32"/>
          <w:szCs w:val="32"/>
        </w:rPr>
        <w:t>步步生莲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深度解读步步生莲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