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世界之旅探索放放电影库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放放电影库的无限魅力</w:t>
      </w:r>
      <w:r>
        <w:rPr>
          <w:sz w:val="32"/>
          <w:szCs w:val="32"/>
        </w:rPr>
        <w:t xml:space="preserve">&lt;/p&gt;&lt;p&gt;&lt;img src="/static-img/Ygmxi3XsnCgoHP7U7BuM-jXJmm1OGME1sGylwNX9FTAp1mZ6R_c3FyQqhSw_c--W.png"&gt;&lt;/p&gt;&lt;p&gt;1. </w:t>
      </w:r>
      <w:r>
        <w:rPr>
          <w:sz w:val="32"/>
          <w:szCs w:val="32"/>
        </w:rPr>
        <w:t>您是否已经发现了放放电影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娱乐内容的需求日益增长，而传统的电影院或影视平台可能已无法完全满足我们的追求。就在这个时候，一个名为“放放电影库”的奇妙场所悄然登场，它不仅提供了丰富多彩的影视资源，还以其独特的服务模式吸引了一大批影迷。</w:t>
      </w:r>
      <w:r>
        <w:rPr>
          <w:sz w:val="32"/>
          <w:szCs w:val="32"/>
        </w:rPr>
        <w:t xml:space="preserve">&lt;/p&gt;&lt;p&gt;&lt;img src="/static-img/GasEGaVgTWeWEEikGql4KzXJmm1OGME1sGylwNX9FTDIH08p5gLFD8LRWDOsKB8PgV6x_dGdsG61vy6dkh3bti9lBber--VQpsAAxcqwXXjwOxOfHOlKeJiDHN_XwCYaMEkwZxsvt9MRZOK8TrwS2Z1m1vKjZCu1UCxINoC1OKs.jpg"&gt;&lt;/p&gt;&lt;p&gt;2. </w:t>
      </w:r>
      <w:r>
        <w:rPr>
          <w:sz w:val="32"/>
          <w:szCs w:val="32"/>
        </w:rPr>
        <w:t>为什么选择“放放电影库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放放电影库”拥有庞大的影片数据库，这些作品涵盖了不同国家和地区，不仅包括经典老片，更有最新上映的大作。用户可以根据自己的喜好轻松找到心仪之作，无论是科幻、动作、爱情还是喜剧，每种类型都能找到精选推荐。此外，系统会根据用户观看历史和偏好进行个性化推荐，让每一次探索都充满惊喜。</w:t>
      </w:r>
      <w:r>
        <w:rPr>
          <w:sz w:val="32"/>
          <w:szCs w:val="32"/>
        </w:rPr>
        <w:t xml:space="preserve">&lt;/p&gt;&lt;p&gt;&lt;img src="/static-img/orekSPTX9HXVU9IcFE8w1TXJmm1OGME1sGylwNX9FTDIH08p5gLFD8LRWDOsKB8PgV6x_dGdsG61vy6dkh3bti9lBber--VQpsAAxcqwXXjwOxOfHOlKeJiDHN_XwCYaMEkwZxsvt9MRZOK8TrwS2Z1m1vKjZCu1UCxINoC1OKs.jpg"&gt;&lt;/p&gt;&lt;p&gt;3. </w:t>
      </w:r>
      <w:r>
        <w:rPr>
          <w:sz w:val="32"/>
          <w:szCs w:val="32"/>
        </w:rPr>
        <w:t>如何运用“放停继续”的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“停留”和“播放”的按钮就像一对孪生兄弟，他们共同创造出一种前所未有的体验。在某些关键时刻，当你沉浸于故事中的某个转折点，你突然被现实世界的事情打断，但不要担心，只需点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钮，那段精彩内容将从你离开的地方开始播放。这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放停继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带来的便利，它让我们能够随时随地享受高品质的观影体验。</w:t>
      </w:r>
      <w:r>
        <w:rPr>
          <w:sz w:val="32"/>
          <w:szCs w:val="32"/>
        </w:rPr>
        <w:t xml:space="preserve">&lt;/p&gt;&lt;p&gt;&lt;img src="/static-img/RJ84EISoNKL2a_G4lbpMijXJmm1OGME1sGylwNX9FTDIH08p5gLFD8LRWDOsKB8PgV6x_dGdsG61vy6dkh3bti9lBber--VQpsAAxcqwXXjwOxOfHOlKeJiDHN_XwCYaMEkwZxsvt9MRZOK8TrwS2Z1m1vKjZCu1UCxINoC1OKs.jpg"&gt;&lt;/p&gt;&lt;p&gt;4. </w:t>
      </w:r>
      <w:r>
        <w:rPr>
          <w:sz w:val="32"/>
          <w:szCs w:val="32"/>
        </w:rPr>
        <w:t>什么是社区讨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影片本身，“社区讨论区”则成为了该平台另一大亮点。在这里，无论是新手还是资深观众，都能与同好交流心得、分享见解。不少热门话题会吸引大量参与者，一次次激烈而又愉快的讨论正在这里展开。这些互动不仅增强了观看体验，也让用户感受到一种集体共鸣的情感。</w:t>
      </w:r>
      <w:r>
        <w:rPr>
          <w:sz w:val="32"/>
          <w:szCs w:val="32"/>
        </w:rPr>
        <w:t xml:space="preserve">&lt;/p&gt;&lt;p&gt;&lt;img src="/static-img/DvswvUUbLlGba_IfwnkjIzXJmm1OGME1sGylwNX9FTDIH08p5gLFD8LRWDOsKB8PgV6x_dGdsG61vy6dkh3bti9lBber--VQpsAAxcqwXXjwOxOfHOlKeJiDHN_XwCYaMEkwZxsvt9MRZOK8TrwS2Z1m1vKjZCu1UCxINoC1OKs.jpg"&gt;&lt;/p&gt;&lt;p&gt;5. </w:t>
      </w:r>
      <w:r>
        <w:rPr>
          <w:sz w:val="32"/>
          <w:szCs w:val="32"/>
        </w:rPr>
        <w:t>安全隐私保障措施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环境复杂多变的情况，安全隐私保护自然成为不可忽视的话题。“放停电影库”明白这一点，因此它采取了一系列严格措施来确保用户信息安全。所有数据都会加密存储，并通过高级算法进行定期更新，以防止潜在威胁。而且，对于敏感操作，比如账户密码修改等，都需要通过双重验证来确保一切行动都是由真人完成，从而最大程度减少黑客攻击发生概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作为一个较新的平台，“ 放停映画庫 ”已经取得了显著成效，但它并没有停止脚步。在不断听取用户反馈基础上，不断优化服务流程，同时也在积极拓展合作伙伴关系，将更多优秀作品纳入其中，为广大观众提供更丰富多样的选择。此外，还计划推出全新的交互式功能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观看模式，让观众能够更加直观地沉浸在故事之中，这将是一个令人期待的人类科技革命的一部分。</w:t>
      </w:r>
      <w:r>
        <w:rPr>
          <w:sz w:val="32"/>
          <w:szCs w:val="32"/>
        </w:rPr>
        <w:t>&lt;/p&gt;&lt;p&gt;&lt;a href = "/doc/689760-</w:t>
      </w:r>
      <w:r>
        <w:rPr>
          <w:sz w:val="32"/>
          <w:szCs w:val="32"/>
        </w:rPr>
        <w:t>电影世界之旅探索放放电影库的无限魅力</w:t>
      </w:r>
      <w:r>
        <w:rPr>
          <w:sz w:val="32"/>
          <w:szCs w:val="32"/>
        </w:rPr>
        <w:t>.doc" rel="alternate" download="689760-</w:t>
      </w:r>
      <w:r>
        <w:rPr>
          <w:sz w:val="32"/>
          <w:szCs w:val="32"/>
        </w:rPr>
        <w:t>电影世界之旅探索放放电影库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