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视频的诱惑与污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空间似乎无所不包，各种各样的内容在这里自由流转。然而，在这海量信息中，有一种特殊的类型——粉色视频，它们以其吸引人的外表和甜美的声音深受年轻人喜爱。然而，这些看似无害的视频背后，却隐藏着一层复杂的社会现象。</w:t>
      </w:r>
      <w:r>
        <w:rPr>
          <w:sz w:val="32"/>
          <w:szCs w:val="32"/>
        </w:rPr>
        <w:t>&lt;/p&gt;&lt;p&gt;&lt;img src="/static-img/ZkNUf45umhyuZ9fH1AMfuJk2HfN5QZKYNYrcyGSoozqAspbsXik6ub5vAfUr2BN0.jpg"&gt;&lt;/p&gt;&lt;p&gt;</w:t>
      </w:r>
      <w:r>
        <w:rPr>
          <w:sz w:val="32"/>
          <w:szCs w:val="32"/>
        </w:rPr>
        <w:t>首先，粉色视频往往是由某些网红或影响者制作并发布的，他们通过拍摄高质量、风格独特的短片来吸引观众。这类内容通常包含时尚展示、美食尝试以及日常生活的小确幸等元素，使得观看起来既有趣又能带给人们一定程度上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视频经常涉及到消费主义和物质欲望。在这些作品中，不乏对最新潮牌服饰、奢侈品牌配饰或者高端电子产品的大力宣扬。这样的营销手段使得很多青少年开始关注自己的外貌形象，并追求更高级别的生活品质，从而促进了相关产业链条上下游企业之间互相牵连的情景。</w:t>
      </w:r>
      <w:r>
        <w:rPr>
          <w:sz w:val="32"/>
          <w:szCs w:val="32"/>
        </w:rPr>
        <w:t>&lt;/p&gt;&lt;p&gt;&lt;img src="/static-img/aT4rI4B8h0iTRb9J7kDz_pk2HfN5QZKYNYrcyGSoozpbheCR-Ry27Voj8lsipii-g7T_cmHr-dyqObA6GsgcuCfwx5_hoP0A9doFiYA0lOxpQRzlfUSokomc1rWpc7W1k0hlw50CqE7Cq9dJGGe55ZTzmCSQMrIar8peLSXu-t5Ji0WOhlYNaAUbCdKaZ6ZvtVvnNFQGf4rbPWPKNmhorCeDSzB7LiMu0Cu232YX1oM.jpg"&gt;&lt;/p&gt;&lt;p&gt;</w:t>
      </w:r>
      <w:r>
        <w:rPr>
          <w:sz w:val="32"/>
          <w:szCs w:val="32"/>
        </w:rPr>
        <w:t>再者，粉色视频中的演绎方式往往带有一定的性暗示性，这种低俗化的手法让一些不当内容悄然渗透到公众视野之中。这种情况下，无论是出于好奇还是误入其中，一些未成年人可能会被这些“污污”的内容所诱惑，从而形成对成人世界价值观念的一种模仿甚至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粉色视频通常都是一时间点性的爆发，其制作成本较低，因此能够迅速传播开来，即便是那些不太符合网络规范或法律要求的情况，也难以被及时发现和处理。此情此境，让人不得不担忧的是，那些潜藏着问题但表面光鲜亮丽的作品是否真正值得我们去欣赏？</w:t>
      </w:r>
      <w:r>
        <w:rPr>
          <w:sz w:val="32"/>
          <w:szCs w:val="32"/>
        </w:rPr>
        <w:t>&lt;/p&gt;&lt;p&gt;&lt;img src="/static-img/VEhgBLkW6wO5Q7m0w70fb5k2HfN5QZKYNYrcyGSoozpbheCR-Ry27Voj8lsipii-g7T_cmHr-dyqObA6GsgcuCfwx5_hoP0A9doFiYA0lOxpQRzlfUSokomc1rWpc7W1k0hlw50CqE7Cq9dJGGe55ZTzmCSQMrIar8peLSXu-t5Ji0WOhlYNaAUbCdKaZ6ZvtVvnNFQGf4rbPWPKNmhorCeDSzB7LiMu0Cu232YX1oM.jpg"&gt;&lt;/p&gt;&lt;p&gt;</w:t>
      </w:r>
      <w:r>
        <w:rPr>
          <w:sz w:val="32"/>
          <w:szCs w:val="32"/>
        </w:rPr>
        <w:t>最后，随着技术不断发展，对于如何有效监管这一领域变得越来越重要。一方面，要加强对于网络平台自身管理能力，同时也需要提高公众素养，让更多的人能够辨别真伪，从而抵御这些潜在危险。而另一方面，对于那些善意创作但可能过度迎合市场趋势的人来说，则需找到健康且负责任的地位，以免因追逐流量而走向错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污污”的粉色视频虽然在形式上看似无害，但其背后的社会影响却值得我们深思。当我们沉浸其中时，我们是否真的了解自己正在参与什么？</w:t>
      </w:r>
      <w:r>
        <w:rPr>
          <w:sz w:val="32"/>
          <w:szCs w:val="32"/>
        </w:rPr>
        <w:t>&lt;/p&gt;&lt;p&gt;&lt;img src="/static-img/BpU2V07pN3A5nlErvJ4d6Zk2HfN5QZKYNYrcyGSoozpbheCR-Ry27Voj8lsipii-g7T_cmHr-dyqObA6GsgcuCfwx5_hoP0A9doFiYA0lOxpQRzlfUSokomc1rWpc7W1k0hlw50CqE7Cq9dJGGe55ZTzmCSQMrIar8peLSXu-t5Ji0WOhlYNaAUbCdKaZ6ZvtVvnNFQGf4rbPWPKNmhorCeDSzB7LiMu0Cu232YX1oM.jpg"&gt;&lt;/p&gt;&lt;p&gt;&lt;a href = "/doc/689499-</w:t>
      </w:r>
      <w:r>
        <w:rPr>
          <w:sz w:val="32"/>
          <w:szCs w:val="32"/>
        </w:rPr>
        <w:t>粉色视频的诱惑与污染</w:t>
      </w:r>
      <w:r>
        <w:rPr>
          <w:sz w:val="32"/>
          <w:szCs w:val="32"/>
        </w:rPr>
        <w:t>.doc" rel="alternate" download="689499-</w:t>
      </w:r>
      <w:r>
        <w:rPr>
          <w:sz w:val="32"/>
          <w:szCs w:val="32"/>
        </w:rPr>
        <w:t>粉色视频的诱惑与污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