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时光家庭幸福美满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家庭温馨时光的秘诀？</w:t>
      </w:r>
      <w:r>
        <w:rPr>
          <w:sz w:val="32"/>
          <w:szCs w:val="32"/>
        </w:rPr>
        <w:t>&lt;/p&gt;&lt;p&gt;&lt;img src="/static-img/30SMklBnZK8rMotiUGbTjFD6oZ8k4E2r2hM6q2tSjaXrconsGkuB8ixmhf6WCFib.jpg"&gt;&lt;/p&gt;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是一个简单而又深刻的记录。这个视频不仅仅是一段时间的累积，它承载着无数片段中的欢笑、泪水和日常琐事。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观众能够感受到这家人之间的情感纽带，以及他们共同生活中不可或缺的一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在哪里？</w:t>
      </w:r>
      <w:r>
        <w:rPr>
          <w:sz w:val="32"/>
          <w:szCs w:val="32"/>
        </w:rPr>
        <w:t>&lt;/p&gt;&lt;p&gt;&lt;img src="/static-img/tNz-tZ-vT-toh-hNFnZ5zFD6oZ8k4E2r2hM6q2tSjaVA4y6diYHQjkyvjjSLTsXVu13OIlwDoiIF5BPLDvK_Br1DcyBQ4D4QheQ8rD7cSLzsNuJT5w1AYwoE0VT6WV9PfMaT9u8qF4d8wr6OSjIjtoM8ERhEUjk68hNRgQxWjrLD0eM9pjOGxZ-7HsmpSIJ2.jpg"&gt;&lt;/p&gt;&lt;p&gt;</w:t>
      </w:r>
      <w:r>
        <w:rPr>
          <w:sz w:val="32"/>
          <w:szCs w:val="32"/>
        </w:rPr>
        <w:t>在视频开头，一位老者正在打理院子里的花草，他的手法认真细致，每一朵花都像是他心中的宝贝。他边忙碌边与孩子们交流，虽然他们的话题可能很普通，但这种平凡却透露出一种难得的亲密。儿女们对父亲充满尊重，对母亲则是无尽地依赖，这种关系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画面切换到厨房，一位母亲正忙碌地做饭。她轻快地唱歌，与锅铲声和油烟缭绕形成了一种节奏。这不仅是她工作的一部分，也是她表达自己情感的一种方式。她的丈夫偶尔也会加入进来，他们之间的小互动，让人感觉到夫妻之间的情愫。</w:t>
      </w:r>
      <w:r>
        <w:rPr>
          <w:sz w:val="32"/>
          <w:szCs w:val="32"/>
        </w:rPr>
        <w:t>&lt;/p&gt;&lt;p&gt;&lt;img src="/static-img/Fo_Xros2Wk2f7X54sdsHK1D6oZ8k4E2r2hM6q2tSjaVA4y6diYHQjkyvjjSLTsXVu13OIlwDoiIF5BPLDvK_Br1DcyBQ4D4QheQ8rD7cSLzsNuJT5w1AYwoE0VT6WV9PfMaT9u8qF4d8wr6OSjIjtoM8ERhEUjk68hNRgQxWjrLD0eM9pjOGxZ-7HsmpSIJ2.jpg"&gt;&lt;/p&gt;&lt;p&gt;</w:t>
      </w:r>
      <w:r>
        <w:rPr>
          <w:sz w:val="32"/>
          <w:szCs w:val="32"/>
        </w:rPr>
        <w:t>幸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好的时候，全家人的身影聚集在餐桌旁。尽管每个人的表情都是幸福的，但也各自有不同的思考。在这个场景下，可以看出每个人都珍惜眼前的美好，同时也有对未来的憧憬和担忧。这份复杂的情感，在简短的几秒钟内被捕捉并展现出来。</w:t>
      </w:r>
      <w:r>
        <w:rPr>
          <w:sz w:val="32"/>
          <w:szCs w:val="32"/>
        </w:rPr>
        <w:t>&lt;/p&gt;&lt;p&gt;&lt;img src="/static-img/D04rYyGYpOQkbAn0KOxSHlD6oZ8k4E2r2hM6q2tSjaVA4y6diYHQjkyvjjSLTsXVu13OIlwDoiIF5BPLDvK_Br1DcyBQ4D4QheQ8rD7cSLzsNuJT5w1AYwoE0VT6WV9PfMaT9u8qF4d8wr6OSjIjtoM8ERhEUjk68hNRgQxWjrLD0eM9pjOGxZ-7HsmpSIJ2.jpg"&gt;&lt;/p&gt;&lt;p&gt;</w:t>
      </w:r>
      <w:r>
        <w:rPr>
          <w:sz w:val="32"/>
          <w:szCs w:val="32"/>
        </w:rPr>
        <w:t>接着，画面转到了孩子们玩耍的声音中，那些嬉戏的声音既喧闹又充满活力，是成长过程中的重要记忆。而父母对于孩子们不断变化的心态，从关爱到理解，再到适应，都体现在他们眼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有哪些要点？</w:t>
      </w:r>
      <w:r>
        <w:rPr>
          <w:sz w:val="32"/>
          <w:szCs w:val="32"/>
        </w:rPr>
        <w:t>&lt;/p&gt;&lt;p&gt;&lt;img src="/static-img/yBfrWDyy_BJbtRFr4iMBd1D6oZ8k4E2r2hM6q2tSjaVA4y6diYHQjkyvjjSLTsXVu13OIlwDoiIF5BPLDvK_Br1DcyBQ4D4QheQ8rD7cSLzsNuJT5w1AYwoE0VT6WV9PfMaT9u8qF4d8wr6OSjIjtoM8ERhEUjk68hNRgQxWjrLD0eM9pjOGxZ-7HsmpSIJ2.jpg"&gt;&lt;/p&gt;&lt;p&gt;</w:t>
      </w:r>
      <w:r>
        <w:rPr>
          <w:sz w:val="32"/>
          <w:szCs w:val="32"/>
        </w:rPr>
        <w:t>随着夜幕降临，全家围坐在一起分享一天所发生的事情，无论是工作上的挑战还是学校里的小成就，都被细致地讨论和庆祝。这不仅是一次信息交换，更是一次情感交流。这样的家庭会议，不但加深了彼此间的了解，还帮助成员学会倾听对方的声音，有助于更好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全家人安静下来准备休息时，那份宁静仿佛是在说：我们已经拥有了最宝贵的事物——彼此。当那屏幕上停留的是整栋住宅外侧的人影，我们知道这些灯火之下，是一个充满爱意、努力生活着的人类世界。而那个鄂州一家的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就像是一个窗户，让我们看到了一抹希望，也许就在我们的身边同样隐藏着这样的故事等待发现。</w:t>
      </w:r>
      <w:r>
        <w:rPr>
          <w:sz w:val="32"/>
          <w:szCs w:val="32"/>
        </w:rPr>
        <w:t>&lt;/p&gt;&lt;p&gt;&lt;a href = "/doc/689357-</w:t>
      </w:r>
      <w:r>
        <w:rPr>
          <w:sz w:val="32"/>
          <w:szCs w:val="32"/>
        </w:rPr>
        <w:t>鄂州一家三口的温馨时光家庭幸福美满的视频记录</w:t>
      </w:r>
      <w:r>
        <w:rPr>
          <w:sz w:val="32"/>
          <w:szCs w:val="32"/>
        </w:rPr>
        <w:t>.doc" rel="alternate" download="689357-</w:t>
      </w:r>
      <w:r>
        <w:rPr>
          <w:sz w:val="32"/>
          <w:szCs w:val="32"/>
        </w:rPr>
        <w:t>鄂州一家三口的温馨时光家庭幸福美满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