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校园美丽舞蹈艺术秘密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丽的背后隐藏着怎样的秘密？</w:t>
      </w:r>
      <w:r>
        <w:rPr>
          <w:sz w:val="32"/>
          <w:szCs w:val="32"/>
        </w:rPr>
        <w:t>&lt;/p&gt;&lt;p&gt;&lt;img src="/static-img/37-VtzOkRtf1tTt6DRnF9hKQzSHi0L3yKE1aQYV1bFSYdru-3g6Hb8MLBg4OP9W4.jpg"&gt;&lt;/p&gt;&lt;p&gt;</w:t>
      </w:r>
      <w:r>
        <w:rPr>
          <w:sz w:val="32"/>
          <w:szCs w:val="32"/>
        </w:rPr>
        <w:t>在一个宁静的小镇上，有一所名为东方中学的学校，这所学校以其优雅的建筑和高贵的学子闻名于世。每当阳光透过古老的大树洒落在这片青石板路上，人们总会不自觉地抬起头来，仰望那座被誉为“校花小柔舞蹈室”的建筑。这座舞蹈室不仅是学生们放松身心的地方，更是他们展示才华、追求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校花小柔舞蹈室成了学生们心中的圣地？</w:t>
      </w:r>
      <w:r>
        <w:rPr>
          <w:sz w:val="32"/>
          <w:szCs w:val="32"/>
        </w:rPr>
        <w:t>&lt;/p&gt;&lt;p&gt;&lt;img src="/static-img/S9NspQwNjtx3yVpdL1coJBKQzSHi0L3yKE1aQYV1bFQ-m_rkYSNl4is_-TV5A0P2oMXSoEnf55U9ymfONlJoCq4hn-T3QVbfr49McxtEsvMxv5DwlbCbTVDK8bUQY4qnJTH0zguAyjRGerCA_WsZ7iFFWpacetqPEiSaZ27zdhqVHUOX_Fz7OWJhSTGJMP2uIxPqn6Pp02hASs9C0Z220Qob7n8vhdtPiIysfgGiuz0.jpg"&gt;&lt;/p&gt;&lt;p&gt;</w:t>
      </w:r>
      <w:r>
        <w:rPr>
          <w:sz w:val="32"/>
          <w:szCs w:val="32"/>
        </w:rPr>
        <w:t>每天傍晚，太阳西沉之后，那里的灯火璀璨，如同夜空中最亮星辰一般吸引着人们。在这里，小柔与她的伙伴们举行着各种各样的舞蹈表演，他们穿梭于光影之间，用自己的双腿讲述着无声的话语。这种景象，不仅让人惊叹，也让人感到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&lt;/p&gt;&lt;p&gt;&lt;img src="/static-img/QhDUstAQwMqsTu7rusLdpRKQzSHi0L3yKE1aQYV1bFQ-m_rkYSNl4is_-TV5A0P2oMXSoEnf55U9ymfONlJoCq4hn-T3QVbfr49McxtEsvMxv5DwlbCbTVDK8bUQY4qnJTH0zguAyjRGerCA_WsZ7iFFWpacetqPEiSaZ27zdhqVHUOX_Fz7OWJhSTGJMP2uIxPqn6Pp02hASs9C0Z220Qob7n8vhdtPiIysfgGiuz0.jpg"&gt;&lt;/p&gt;&lt;p&gt;</w:t>
      </w:r>
      <w:r>
        <w:rPr>
          <w:sz w:val="32"/>
          <w:szCs w:val="32"/>
        </w:rPr>
        <w:t>然而，这个世界并不总是那么完美。在一次偶然的机会下，小柔意外发现了一个关于这个城市过去的一个秘密，而这个秘密似乎与她自己有着不可思议的联系。她决定揭开真相，但却不知道这样的行动将带给自己什么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了一段艰难而危险的人生旅程</w:t>
      </w:r>
      <w:r>
        <w:rPr>
          <w:sz w:val="32"/>
          <w:szCs w:val="32"/>
        </w:rPr>
        <w:t>&lt;/p&gt;&lt;p&gt;&lt;img src="/static-img/R2xESqFyF50fm_TmtqWUxxKQzSHi0L3yKE1aQYV1bFQ-m_rkYSNl4is_-TV5A0P2oMXSoEnf55U9ymfONlJoCq4hn-T3QVbfr49McxtEsvMxv5DwlbCbTVDK8bUQY4qnJTH0zguAyjRGerCA_WsZ7iFFWpacetqPEiSaZ27zdhqVHUOX_Fz7OWJhSTGJMP2uIxPqn6Pp02hASs9C0Z220Qob7n8vhdtPiIysfgGiuz0.jpg"&gt;&lt;/p&gt;&lt;p&gt;</w:t>
      </w:r>
      <w:r>
        <w:rPr>
          <w:sz w:val="32"/>
          <w:szCs w:val="32"/>
        </w:rPr>
        <w:t>面对来自未知领域的人和事物，小柔展现出了前所未有的勇气和智慧。她学会了如何利用自己的才华去保护自己，同时也保护那些依赖她的人。而这个过程中，她也发现了许多关于生活、爱情以及友谊的事情，这些都是书本上无法教会她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她找到了答案，并且成功地改变了很多人的命运</w:t>
      </w:r>
      <w:r>
        <w:rPr>
          <w:sz w:val="32"/>
          <w:szCs w:val="32"/>
        </w:rPr>
        <w:t>&lt;/p&gt;&lt;p&gt;&lt;img src="/static-img/rXuJYsvb3ziuyyTACKhfjhKQzSHi0L3yKE1aQYV1bFQ-m_rkYSNl4is_-TV5A0P2oMXSoEnf55U9ymfONlJoCq4hn-T3QVbfr49McxtEsvMxv5DwlbCbTVDK8bUQY4qnJTH0zguAyjRGerCA_WsZ7iFFWpacetqPEiSaZ27zdhqVHUOX_Fz7OWJhSTGJMP2uIxPqn6Pp02hASs9C0Z220Qob7n8vhdtPiIysfgGiuz0.jpg"&gt;&lt;/p&gt;&lt;p&gt;</w:t>
      </w:r>
      <w:r>
        <w:rPr>
          <w:sz w:val="32"/>
          <w:szCs w:val="32"/>
        </w:rPr>
        <w:t>通过这次经历，小柔成长得更加坚强，也更加懂得珍惜现在拥有的一切。而那个曾经神秘兮兮的小镇，现在变成了一个充满希望的地方，每个人都因为小柔而更好。校花小柔舞蹈室虽然只是一个地方，但是它承载了无数故事，它见证了一代又一代人的成长与变化。</w:t>
      </w:r>
      <w:r>
        <w:rPr>
          <w:sz w:val="32"/>
          <w:szCs w:val="32"/>
        </w:rPr>
        <w:t>&lt;/p&gt;&lt;p&gt;&lt;a href = "/doc/689288-</w:t>
      </w:r>
      <w:r>
        <w:rPr>
          <w:sz w:val="32"/>
          <w:szCs w:val="32"/>
        </w:rPr>
        <w:t>校花小柔舞蹈室遭遇记小说校园美丽舞蹈艺术秘密与爱情</w:t>
      </w:r>
      <w:r>
        <w:rPr>
          <w:sz w:val="32"/>
          <w:szCs w:val="32"/>
        </w:rPr>
        <w:t>.doc" rel="alternate" download="689288-</w:t>
      </w:r>
      <w:r>
        <w:rPr>
          <w:sz w:val="32"/>
          <w:szCs w:val="32"/>
        </w:rPr>
        <w:t>校花小柔舞蹈室遭遇记小说校园美丽舞蹈艺术秘密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