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入三门之谜解古代建筑技艺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古代的木匠能够创造出如此坚固而美观的结构？</w:t>
      </w:r>
      <w:r>
        <w:rPr>
          <w:sz w:val="32"/>
          <w:szCs w:val="32"/>
        </w:rPr>
        <w:t>&lt;/p&gt;&lt;p&gt;&lt;img src="/static-img/p5s8Vpk5lB6gmAYY1GNVCw8AX7MBXhLt2iSaMJGoEGzDLq8oJeNZqIYFUE1tHKLe.jpg"&gt;&lt;/p&gt;&lt;p&gt;</w:t>
      </w:r>
      <w:r>
        <w:rPr>
          <w:sz w:val="32"/>
          <w:szCs w:val="32"/>
        </w:rPr>
        <w:t>在中国古代建筑中，四根入三门是一种常见的手法，它不仅体现了工匠们高超的技术，也展现了对天地和宇宙间道德秩序的一种深刻理解。这种手法通常用在宫殿、庙宇和其他重要建筑物的大门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理解“四根入三门”的具体含义？</w:t>
      </w:r>
      <w:r>
        <w:rPr>
          <w:sz w:val="32"/>
          <w:szCs w:val="32"/>
        </w:rPr>
        <w:t>&lt;/p&gt;&lt;p&gt;&lt;img src="/static-img/nmXDd2aOnpDahsK_tvAkew8AX7MBXhLt2iSaMJGoEGzindaAk9n9IOHMT4vUa5yqlU4iiRXCNS42J2Dk8cMii6ann4kGb469xry5-4la_5ySRQSQ4nSIBZzPT9TjfpBiijROUbFVSIlKrpyI5iT6nvmvzfn7Wbw7dr_EzB18B57OtZx5_2xNadSfx_kg9EaQeMy4tKNH-Mri8Yaybt_0yw.jpg"&gt;&lt;/p&gt;&lt;p&gt;&amp;#34;</w:t>
      </w:r>
      <w:r>
        <w:rPr>
          <w:sz w:val="32"/>
          <w:szCs w:val="32"/>
        </w:rPr>
        <w:t>四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大门两侧各有两个柱子，这些柱子需要经过精心设计和加工，以确保它们能够承受重量并且保持结构稳定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大门内部设置的一个过渡空间或隔断，起到分隔不同区域或者层次的作用。在这个过渡空间中，柱子的位置必须恰当以保证整体平衡与美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四根入三门”成为古代建筑中的一个经典元素？</w:t>
      </w:r>
      <w:r>
        <w:rPr>
          <w:sz w:val="32"/>
          <w:szCs w:val="32"/>
        </w:rPr>
        <w:t>&lt;/p&gt;&lt;p&gt;&lt;img src="/static-img/MMDJvtLE92h7szxM3QTPsw8AX7MBXhLt2iSaMJGoEGzindaAk9n9IOHMT4vUa5yqlU4iiRXCNS42J2Dk8cMii6ann4kGb469xry5-4la_5ySRQSQ4nSIBZzPT9TjfpBiijROUbFVSIlKrpyI5iT6nvmvzfn7Wbw7dr_EzB18B57OtZx5_2xNadSfx_kg9EaQeMy4tKNH-Mri8Yaybt_0yw.jpg"&gt;&lt;/p&gt;&lt;p&gt;</w:t>
      </w:r>
      <w:r>
        <w:rPr>
          <w:sz w:val="32"/>
          <w:szCs w:val="32"/>
        </w:rPr>
        <w:t>这主要得益于中国传统文化对阴阳五行哲学的影响。在中国传统文化中，数字</w:t>
      </w:r>
      <w:r>
        <w:rPr>
          <w:sz w:val="32"/>
          <w:szCs w:val="32"/>
        </w:rPr>
        <w:t>4</w:t>
      </w:r>
      <w:r>
        <w:rPr>
          <w:sz w:val="32"/>
          <w:szCs w:val="32"/>
        </w:rPr>
        <w:t>象征着稳定与均衡，而数字</w:t>
      </w:r>
      <w:r>
        <w:rPr>
          <w:sz w:val="32"/>
          <w:szCs w:val="32"/>
        </w:rPr>
        <w:t>3</w:t>
      </w:r>
      <w:r>
        <w:rPr>
          <w:sz w:val="32"/>
          <w:szCs w:val="32"/>
        </w:rPr>
        <w:t>则代表着发展与变化。因此，在设计时，将四个柱子巧妙地安排在三个区域之间，不仅符合审美要求，更能体现出一种内外结合、柔刚相济的人文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条件下，“四根入三門”才能达到最佳效果？</w:t>
      </w:r>
      <w:r>
        <w:rPr>
          <w:sz w:val="32"/>
          <w:szCs w:val="32"/>
        </w:rPr>
        <w:t>&lt;/p&gt;&lt;p&gt;&lt;img src="/static-img/MjXnOWmCUiW31LIgIba3hg8AX7MBXhLt2iSaMJGoEGzindaAk9n9IOHMT4vUa5yqlU4iiRXCNS42J2Dk8cMii6ann4kGb469xry5-4la_5ySRQSQ4nSIBZzPT9TjfpBiijROUbFVSIlKrpyI5iT6nvmvzfn7Wbw7dr_EzB18B57OtZx5_2xNadSfx_kg9EaQeMy4tKNH-Mri8Yaybt_0yw.jpg"&gt;&lt;/p&gt;&lt;p&gt;</w:t>
      </w:r>
      <w:r>
        <w:rPr>
          <w:sz w:val="32"/>
          <w:szCs w:val="32"/>
        </w:rPr>
        <w:t>要实现这一点，一方面需要极其精细的地质勘察，以确保基础坚实可靠；另一方面，则需高超的手工艺技术来制作那些复杂而又精密的木制结构。此外，还需要对整座建筑及其功能有深刻理解，以便将每一部分都融合为一个完整而协调的大构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现代科技与“四根入三門”的智慧相结合？</w:t>
      </w:r>
      <w:r>
        <w:rPr>
          <w:sz w:val="32"/>
          <w:szCs w:val="32"/>
        </w:rPr>
        <w:t>&lt;/p&gt;&lt;p&gt;&lt;img src="/static-img/F9jEk_aqKWOfRb0w3n99Iw8AX7MBXhLt2iSaMJGoEGzindaAk9n9IOHMT4vUa5yqlU4iiRXCNS42J2Dk8cMii6ann4kGb469xry5-4la_5ySRQSQ4nSIBZzPT9TjfpBiijROUbFVSIlKrpyI5iT6nvmvzfn7Wbw7dr_EzB18B57OtZx5_2xNadSfx_kg9EaQeMy4tKNH-Mri8Yaybt_0yw.jpg"&gt;&lt;/p&gt;&lt;p&gt;</w:t>
      </w:r>
      <w:r>
        <w:rPr>
          <w:sz w:val="32"/>
          <w:szCs w:val="32"/>
        </w:rPr>
        <w:t>随着现代材料科学和计算机辅助设计技术的发展，我们可以更加创新性地应用“四根入三門”的原理。这不仅能提高工程效率，也能使得现代建筑作品更加符合人体工学需求，同时还能吸取并发扬历史上的智慧，为后世提供新的灵感来源。</w:t>
      </w:r>
      <w:r>
        <w:rPr>
          <w:sz w:val="32"/>
          <w:szCs w:val="32"/>
        </w:rPr>
        <w:t>&lt;/p&gt;&lt;p&gt;&lt;a href = "/doc/689274-</w:t>
      </w:r>
      <w:r>
        <w:rPr>
          <w:sz w:val="32"/>
          <w:szCs w:val="32"/>
        </w:rPr>
        <w:t>四根入三门之谜解古代建筑技艺的精髓</w:t>
      </w:r>
      <w:r>
        <w:rPr>
          <w:sz w:val="32"/>
          <w:szCs w:val="32"/>
        </w:rPr>
        <w:t>.doc" rel="alternate" download="689274-</w:t>
      </w:r>
      <w:r>
        <w:rPr>
          <w:sz w:val="32"/>
          <w:szCs w:val="32"/>
        </w:rPr>
        <w:t>四根入三门之谜解古代建筑技艺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