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重逢的蝶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洒满了大地，银色的光辉似乎在空中织就了一层细腻的网。这个时候，一种神秘而美丽的生物开始活跃，它们是那些只在夜幕降临时才展翅高飞的蝴蝶。它们不仅拥有着迷人的色彩，还有着优雅又动人心魄的舞蹈。</w:t>
      </w:r>
      <w:r>
        <w:rPr>
          <w:sz w:val="32"/>
          <w:szCs w:val="32"/>
        </w:rPr>
        <w:t>&lt;/p&gt;&lt;p&gt;&lt;img src="/static-img/AJM6qWl3WyXm1vDxSQyp3cgu4lZNatPDLMqEONkJps8Z2bzN2q_oCRAgXHeW8puD.jpg"&gt;&lt;/p&gt;&lt;p&gt;</w:t>
      </w:r>
      <w:r>
        <w:rPr>
          <w:sz w:val="32"/>
          <w:szCs w:val="32"/>
        </w:rPr>
        <w:t>第一个点：重来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舞蹈仿佛是一次回忆，一次重来的机会。在这个无声与无言之中，每一位观者都能感受到一种无法言说的宁静与平和。这不是普通的一场舞，而是一场时间倒流，让所有参与者都能重新体验那份被遗忘的情感。</w:t>
      </w:r>
      <w:r>
        <w:rPr>
          <w:sz w:val="32"/>
          <w:szCs w:val="32"/>
        </w:rPr>
        <w:t>&lt;/p&gt;&lt;p&gt;&lt;img src="/static-img/vsDABIXzGXEmMFhJpfSSo8gu4lZNatPDLMqEONkJps-9UA00V-zYACp7n2h7VRTzY1EhI6NwAtEL56IzUuuL5BN7vbzIzbOLcIJWN8Bz6L30rlb-oKUccV5HwUpJbGQzJgDy6YVxR18kbBHToX5Fsi5NQdLYHBwrd_OT62BcjGDvvHsXJFrI1CFNaSLSYZFS.jpeg"&gt;&lt;/p&gt;&lt;p&gt;</w:t>
      </w:r>
      <w:r>
        <w:rPr>
          <w:sz w:val="32"/>
          <w:szCs w:val="32"/>
        </w:rPr>
        <w:t>第二个点：月下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蝴蝶穿梭于月光之下，当它们绽放出最为璀璨夺目的颜色时，就像是宇宙间最为精致的小巧画卷，在这些画卷上，每一笔每一划都蕴含着深邃的情感。这样的景象，不仅能够让人沉醉，也能够让人回忆起曾经深爱过的人或事物。</w:t>
      </w:r>
      <w:r>
        <w:rPr>
          <w:sz w:val="32"/>
          <w:szCs w:val="32"/>
        </w:rPr>
        <w:t>&lt;/p&gt;&lt;p&gt;&lt;img src="/static-img/AtX7_v1leTtZThoFMVtE8cgu4lZNatPDLMqEONkJps-9UA00V-zYACp7n2h7VRTzY1EhI6NwAtEL56IzUuuL5BN7vbzIzbOLcIJWN8Bz6L30rlb-oKUccV5HwUpJbGQzJgDy6YVxR18kbBHToX5Fsi5NQdLYHBwrd_OT62BcjGDvvHsXJFrI1CFNaSLSYZFS.png"&gt;&lt;/p&gt;&lt;p&gt;</w:t>
      </w:r>
      <w:r>
        <w:rPr>
          <w:sz w:val="32"/>
          <w:szCs w:val="32"/>
        </w:rPr>
        <w:t>第三个点：追寻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蝴蝶似乎是在追寻某些古老而遥远的记忆，他们用自己的生命去刻画出这幅幅动人的图像。在这种情境下，每个人都会不自觉地陷入回忆之中，无论是过去、现在还是未来，这一切都是由那些轻盈而优雅的身影所引导。</w:t>
      </w:r>
      <w:r>
        <w:rPr>
          <w:sz w:val="32"/>
          <w:szCs w:val="32"/>
        </w:rPr>
        <w:t>&lt;/p&gt;&lt;p&gt;&lt;img src="/static-img/uI9oT1v5rcTad1b_XeMotcgu4lZNatPDLMqEONkJps-9UA00V-zYACp7n2h7VRTzY1EhI6NwAtEL56IzUuuL5BN7vbzIzbOLcIJWN8Bz6L30rlb-oKUccV5HwUpJbGQzJgDy6YVxR18kbBHToX5Fsi5NQdLYHBwrd_OT62BcjGDvvHsXJFrI1CFNaSLSYZFS.jpeg"&gt;&lt;/p&gt;&lt;p&gt;</w:t>
      </w:r>
      <w:r>
        <w:rPr>
          <w:sz w:val="32"/>
          <w:szCs w:val="32"/>
        </w:rPr>
        <w:t>第四个点：超越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不同的时代，但当看到这样的景象，我们的心灵就会瞬间连接起来。这是一个超越空间、时间和文化界限的大自然礼赞，是一种纯粹且真挚的情感交流。当你看着那朵朵随风摇曳、随月光闪耀的花儿，你会发现自己并不孤单，因为有人正在同样地点看守着相同的事物，并且也正如你一样被其深深吸引。</w:t>
      </w:r>
      <w:r>
        <w:rPr>
          <w:sz w:val="32"/>
          <w:szCs w:val="32"/>
        </w:rPr>
        <w:t>&lt;/p&gt;&lt;p&gt;&lt;img src="/static-img/r8VSYBEfd1lk_wMrFgLRGsgu4lZNatPDLMqEONkJps-9UA00V-zYACp7n2h7VRTzY1EhI6NwAtEL56IzUuuL5BN7vbzIzbOLcIJWN8Bz6L30rlb-oKUccV5HwUpJbGQzJgDy6YVxR18kbBHToX5Fsi5NQdLYHBwrd_OT62BcjGDvvHsXJFrI1CFNaSLSYZFS.jpeg"&gt;&lt;/p&gt;&lt;p&gt;</w:t>
      </w:r>
      <w:r>
        <w:rPr>
          <w:sz w:val="32"/>
          <w:szCs w:val="32"/>
        </w:rPr>
        <w:t>第五个点：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千年万年的变迁，那些蝴蝶依然没有改变他们独特的地方。在这里，它们成为了人们心中的传说，在这里，它们成了永恒存在的一部分。而我们的故事，与他们共同编织，成为了一部未完成但却充满希望的小说，其中包含了我们的欢乐与悲伤，以及对美好事物不懈追求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共鸣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那里，看着那些翩翩起舞的小小生命，我们的心灵便会产生共鸣。一种力量从内而外地涌现，使得我们感觉到连世界之间也有如此温柔相处的一面。而这一切，都源自于“重来一次月下蝶影”，这是一个关于爱、梦想以及对完美世界渴望实现的声音，这种声音虽然微弱，却足以触及每一个人心中的软肋。</w:t>
      </w:r>
      <w:r>
        <w:rPr>
          <w:sz w:val="32"/>
          <w:szCs w:val="32"/>
        </w:rPr>
        <w:t>&lt;/p&gt;&lt;p&gt;&lt;a href = "/doc/689157-</w:t>
      </w:r>
      <w:r>
        <w:rPr>
          <w:sz w:val="32"/>
          <w:szCs w:val="32"/>
        </w:rPr>
        <w:t>月下重逢的蝶舞</w:t>
      </w:r>
      <w:r>
        <w:rPr>
          <w:sz w:val="32"/>
          <w:szCs w:val="32"/>
        </w:rPr>
        <w:t>.doc" rel="alternate" download="689157-</w:t>
      </w:r>
      <w:r>
        <w:rPr>
          <w:sz w:val="32"/>
          <w:szCs w:val="32"/>
        </w:rPr>
        <w:t>月下重逢的蝶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