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按摩的人妻中文字幕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柔触碰人妻的秘密按摩会面临的挑战与感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柔触碰：人妻的秘密按摩会面临的挑战与感动</w:t>
      </w:r>
      <w:r>
        <w:rPr>
          <w:sz w:val="32"/>
          <w:szCs w:val="32"/>
        </w:rPr>
        <w:t>&lt;/p&gt;&lt;p&gt;&lt;img src="/static-img/vaXFqnh3oCcw8teIKlZXEYzHhQLKN2Xtd9n4aC6MyS91COElxvSFX_Me2O8hkg4B.png"&gt;&lt;/p&gt;&lt;p&gt;</w:t>
      </w:r>
      <w:r>
        <w:rPr>
          <w:sz w:val="32"/>
          <w:szCs w:val="32"/>
        </w:rPr>
        <w:t>在一个安静的周末下午，阳光透过窗户洒在了房间的一角。这个时候，一位名叫小红的人妻正坐在一张舒适的按摩椅上，闭上了双眼准备接受一场特殊的治疗。这是一次私密且充满期待的心灵放松——被按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红自从结婚后，就一直忙于家庭和工作，她几乎忘记了如何给自己留出时间来照顾自己的身体和心灵。因此，当她偶尔有空时，她就选择去专业的</w:t>
      </w:r>
      <w:r>
        <w:rPr>
          <w:sz w:val="32"/>
          <w:szCs w:val="32"/>
        </w:rPr>
        <w:t>SPA</w:t>
      </w:r>
      <w:r>
        <w:rPr>
          <w:sz w:val="32"/>
          <w:szCs w:val="32"/>
        </w:rPr>
        <w:t>中心进行一次深层次的按摩。</w:t>
      </w:r>
      <w:r>
        <w:rPr>
          <w:sz w:val="32"/>
          <w:szCs w:val="32"/>
        </w:rPr>
        <w:t>&lt;/p&gt;&lt;p&gt;&lt;img src="/static-img/ojJ-rRw-Etb6akZ3xQeVq4zHhQLKN2Xtd9n4aC6MyS_mkpQZbvQ3nnJP7xgZOac_BNRyxMAurQj1CS-Jxj0RTAdpBWCiFFyZhMkeda5QZPscRGF9SiyeJyIeAS2bzVuwR5uleKMDR7MtoFDzEnD5XgK-pe2rPjbe8HZlspFeIP3GcARrIlMs7nu9mSK7LPys.png"&gt;&lt;/p&gt;&lt;p&gt;</w:t>
      </w:r>
      <w:r>
        <w:rPr>
          <w:sz w:val="32"/>
          <w:szCs w:val="32"/>
        </w:rPr>
        <w:t>然而，这一次，小红决定尝试一种不同的方式。她找到了一个名为“秘密之恋”的中文字幕网站，那里提供的是一对一、全程中文字幕服务。小红希望能在家就能享受到专属于她的按摩体验，同时也想通过这种方式了解更多关于性别平等和个人空间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小红填写了一份详细问卷，列出了她需要针对的问题区域，如颈椎、肩膀、背部以及大腿根部。她还特别要求师傅能够用轻柔的手法，以免造成任何不适。此外，由于她是第一次尝试这种服务，所以非常关注隐私安全，因此要求使用加密通讯，并且只接受已经验证过身份的大师傅接待。</w:t>
      </w:r>
      <w:r>
        <w:rPr>
          <w:sz w:val="32"/>
          <w:szCs w:val="32"/>
        </w:rPr>
        <w:t>&lt;/p&gt;&lt;p&gt;&lt;img src="/static-img/Kz0QVPMaOIQwA_hITPleqYzHhQLKN2Xtd9n4aC6MyS_mkpQZbvQ3nnJP7xgZOac_BNRyxMAurQj1CS-Jxj0RTAdpBWCiFFyZhMkeda5QZPscRGF9SiyeJyIeAS2bzVuwR5uleKMDR7MtoFDzEnD5XgK-pe2rPjbe8HZlspFeIP3GcARrIlMs7nu9mSK7LPys.png"&gt;&lt;/p&gt;&lt;p&gt;</w:t>
      </w:r>
      <w:r>
        <w:rPr>
          <w:sz w:val="32"/>
          <w:szCs w:val="32"/>
        </w:rPr>
        <w:t>几天之后，一位经验丰富的大师傅到达了小红家。他穿着整洁而专业的服装，从容地走进客厅，对小红做了简单介绍，然后带领她前往专门设定的按摩室。在那里，他仔细解释了他将要使用哪些技巧，以及为什么这些技巧对于缓解压力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大师傅开始他的工作，他的手指轻快而准确地沿着每个问题区域移动，每当他发现某个点处特别紧绷时，就会停下来，用更深入的手法进行刺激。一边是肉麻的声音，一边是画面中的温柔触摸，让人仿佛置身其中，无比放松与愉悦油然而生。</w:t>
      </w:r>
      <w:r>
        <w:rPr>
          <w:sz w:val="32"/>
          <w:szCs w:val="32"/>
        </w:rPr>
        <w:t>&lt;/p&gt;&lt;p&gt;&lt;img src="/static-img/lupGHhIcsGoJBkKv6MXZvozHhQLKN2Xtd9n4aC6MyS_mkpQZbvQ3nnJP7xgZOac_BNRyxMAurQj1CS-Jxj0RTAdpBWCiFFyZhMkeda5QZPscRGF9SiyeJyIeAS2bzVuwR5uleKMDR7MtoFDzEnD5XgK-pe2rPjbe8HZlspFeIP3GcARrIlMs7nu9mSK7LPys.jpg"&gt;&lt;/p&gt;&lt;p&gt;</w:t>
      </w:r>
      <w:r>
        <w:rPr>
          <w:sz w:val="32"/>
          <w:szCs w:val="32"/>
        </w:rPr>
        <w:t>整个过程中，小红的心情逐渐平复，她甚至开始感受到了前所未有的放松。当最后一次揉捏结束，大师傅微笑着告知她可以慢慢恢复呼吸，而他则退出房内，留下一段精彩绝伦的情境视频作为回馈——这便是“被按摩的人妻中文字幕”最独特的地方，它不仅让人们看到专业技能，更展示了一种生活态度——珍惜每一个瞬间，为自己创造美好体验。而对于那些寻求同样经历的小伙伴们来说，这样的故事无疑是一个鼓励继续追求幸福生活的小提醒。</w:t>
      </w:r>
      <w:r>
        <w:rPr>
          <w:sz w:val="32"/>
          <w:szCs w:val="32"/>
        </w:rPr>
        <w:t>&lt;/p&gt;&lt;p&gt;&lt;a href = "/doc/689024-</w:t>
      </w:r>
      <w:r>
        <w:rPr>
          <w:sz w:val="32"/>
          <w:szCs w:val="32"/>
        </w:rPr>
        <w:t>被按摩的人妻中文字幕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触碰人妻的秘密按摩会面临的挑战与感动</w:t>
      </w:r>
      <w:r>
        <w:rPr>
          <w:sz w:val="32"/>
          <w:szCs w:val="32"/>
        </w:rPr>
        <w:t>.doc" rel="alternate" download="689024-</w:t>
      </w:r>
      <w:r>
        <w:rPr>
          <w:sz w:val="32"/>
          <w:szCs w:val="32"/>
        </w:rPr>
        <w:t>被按摩的人妻中文字幕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触碰人妻的秘密按摩会面临的挑战与感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