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揭秘黑暗网络中的诡异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阴暗角落里，存在着一个神秘而又恐怖的现象——邪气凛然下载。这个词汇听起来像是某种超自然力量的召唤，但实际上，它指的是一种极为危险和不明源头的网络程序或应用。这篇文章将探讨这种现象背后的原因，以及它可能带来的风险。</w:t>
      </w:r>
      <w:r>
        <w:rPr>
          <w:sz w:val="32"/>
          <w:szCs w:val="32"/>
        </w:rPr>
        <w:t>&lt;/p&gt;&lt;p&gt;&lt;img src="/static-img/ZtZoYmv1w-eH3qn2sX7Zes2Oyd84LmS0Lw1FC2CVMUmMf10Atx-aaEddR5Hw7MVK.jpg"&gt;&lt;/p&gt;&lt;p&gt;</w:t>
      </w:r>
      <w:r>
        <w:rPr>
          <w:sz w:val="32"/>
          <w:szCs w:val="32"/>
        </w:rPr>
        <w:t>黑暗网络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网络是互联网的一个隐蔽部分，它藏匿着各种非法交易、恶意软件以及其他不可告人的活动。在这里，任何东西都可以买卖，无论是个人信息还是死刑犯人头。但就在这片混乱之中，有一股力量在悄无声息地扩散：邪气凛然下载。</w:t>
      </w:r>
      <w:r>
        <w:rPr>
          <w:sz w:val="32"/>
          <w:szCs w:val="32"/>
        </w:rPr>
        <w:t>&lt;/p&gt;&lt;p&gt;&lt;img src="/static-img/jIoAgzMaK4qStXzCydpNFs2Oyd84LmS0Lw1FC2CVMUkcDSnldpYG1-c5hNJB4FbRJeMXTkhub1XvM43jmr2Es3h6MSLtfW8KS2I-ZOA_DUPyQ6jgWHd-Jj8bmLF4n5EZZRI-M9gJ7Hm1vnLKTUQkYcqASGSX4CB5qQDmOU_bgNv_CR_ffUdIloqbcEgYSH_IgZfXJFWzvaGhl1WDX3OCiA.jpg"&gt;&lt;/p&gt;&lt;p&gt;</w:t>
      </w:r>
      <w:r>
        <w:rPr>
          <w:sz w:val="32"/>
          <w:szCs w:val="32"/>
        </w:rPr>
        <w:t>邪气凛然下载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邪气凛然下载其真正来源众说纷纭，一些专家认为，这些程序或应用可能来自于那些渴望利用技术手段进行破坏的人群。而另一些则认为，这些文件可能是由某种超自然实体控制下的，是对人类社会的一次试验。</w:t>
      </w:r>
      <w:r>
        <w:rPr>
          <w:sz w:val="32"/>
          <w:szCs w:val="32"/>
        </w:rPr>
        <w:t>&lt;/p&gt;&lt;p&gt;&lt;img src="/static-img/IeQFdsEf2bgnzQXtjX0mmM2Oyd84LmS0Lw1FC2CVMUkcDSnldpYG1-c5hNJB4FbRJeMXTkhub1XvM43jmr2Es3h6MSLtfW8KS2I-ZOA_DUPyQ6jgWHd-Jj8bmLF4n5EZZRI-M9gJ7Hm1vnLKTUQkYcqASGSX4CB5qQDmOU_bgNv_CR_ffUdIloqbcEgYSH_IgZfXJFWzvaGhl1WDX3OCiA.jpg"&gt;&lt;/p&gt;&lt;p&gt;</w:t>
      </w:r>
      <w:r>
        <w:rPr>
          <w:sz w:val="32"/>
          <w:szCs w:val="32"/>
        </w:rPr>
        <w:t>邪气凛然下载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件通常以压缩包或者加密文件形式传播，并且会通过各种途径进行分发，比如电子邮件、社交媒体甚至是在网吧电脑上的隐藏目录。它们通常不会直接显示其真实目的，而是会以诱人的方式吸引用户，比如承诺提供高效率、高安全性的工具或者游戏等。一旦用户打开并执行这些程序，那么他们就无法控制自己所面临的情况。</w:t>
      </w:r>
      <w:r>
        <w:rPr>
          <w:sz w:val="32"/>
          <w:szCs w:val="32"/>
        </w:rPr>
        <w:t>&lt;/p&gt;&lt;p&gt;&lt;img src="/static-img/c08A9TTnu_rIOb0KSdf9GM2Oyd84LmS0Lw1FC2CVMUkcDSnldpYG1-c5hNJB4FbRJeMXTkhub1XvM43jmr2Es3h6MSLtfW8KS2I-ZOA_DUPyQ6jgWHd-Jj8bmLF4n5EZZRI-M9gJ7Hm1vnLKTUQkYcqASGSX4CB5qQDmOU_bgNv_CR_ffUdIloqbcEgYSH_IgZfXJFWzvaGhl1WDX3OCiA.jpg"&gt;&lt;/p&gt;&lt;p&gt;</w:t>
      </w:r>
      <w:r>
        <w:rPr>
          <w:sz w:val="32"/>
          <w:szCs w:val="32"/>
        </w:rPr>
        <w:t>邪气凛然下载带来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“邪气凛然下载”时，你其实是在开启一扇通往未知世界的大门。这个过程可能会导致你的设备被病毒感染，数据被盗取，甚至连你的身份也可能不保。此外，如果这些程序确实在某种程度上受到超自然力量影响，那么它们所造成的问题可能远远超过我们现在能够想象到的范围。</w:t>
      </w:r>
      <w:r>
        <w:rPr>
          <w:sz w:val="32"/>
          <w:szCs w:val="32"/>
        </w:rPr>
        <w:t>&lt;/p&gt;&lt;p&gt;&lt;img src="/static-img/-cgWGjv_aRUvnw36FmBiiM2Oyd84LmS0Lw1FC2CVMUkcDSnldpYG1-c5hNJB4FbRJeMXTkhub1XvM43jmr2Es3h6MSLtfW8KS2I-ZOA_DUPyQ6jgWHd-Jj8bmLF4n5EZZRI-M9gJ7Hm1vnLKTUQkYcqASGSX4CB5qQDmOU_bgNv_CR_ffUdIloqbcEgYSH_IgZfXJFWzvaGhl1WDX3OCiA.jpg"&gt;&lt;/p&gt;&lt;p&gt;</w:t>
      </w:r>
      <w:r>
        <w:rPr>
          <w:sz w:val="32"/>
          <w:szCs w:val="32"/>
        </w:rPr>
        <w:t>如何防范邪气凛然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抵御这种威胁，我们首先需要提高警惕。当接收到陌生链接或者文件时，不要轻易点击，也不要随便安装未知来源的软件。如果发现自己的设备出现异常情况，最好立即断电，并寻求专业技术人员帮助排除问题。此外，对于个人隐私保护，我们应该采取更加严格的手段，如使用强密码、定期更新系统和软件，同时关闭不必要的权限开放，以减少潜在攻击面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下载是一个充满谜团和危险的事情，它揭示了互联网世界深层次的问题，即我们的数字生活并不总是一帆风顺。在未来，当我们越来越多地依赖数字技术的时候，我们必须学会如何保护自己免受各种威胁，只有这样，我们才能更好地享受现代科技带给我们的便利。</w:t>
      </w:r>
      <w:r>
        <w:rPr>
          <w:sz w:val="32"/>
          <w:szCs w:val="32"/>
        </w:rPr>
        <w:t>&lt;/p&gt;&lt;p&gt;&lt;a href = "/doc/688297-</w:t>
      </w:r>
      <w:r>
        <w:rPr>
          <w:sz w:val="32"/>
          <w:szCs w:val="32"/>
        </w:rPr>
        <w:t>邪气凛然下载揭秘黑暗网络中的诡异程序</w:t>
      </w:r>
      <w:r>
        <w:rPr>
          <w:sz w:val="32"/>
          <w:szCs w:val="32"/>
        </w:rPr>
        <w:t>.doc" rel="alternate" download="688297-</w:t>
      </w:r>
      <w:r>
        <w:rPr>
          <w:sz w:val="32"/>
          <w:szCs w:val="32"/>
        </w:rPr>
        <w:t>邪气凛然下载揭秘黑暗网络中的诡异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