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与那位神秘的太子之间的火热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绚烂的都市里，我遇见了他。他的名字叫做林轩，是一个极品太子，拥有着一张烈焰红唇，让人忍不住想去触碰、去亲吻。他的笑容能照亮整个夜空，而他的眼神却如同深渊一般，吸引我无法自拔。</w:t>
      </w:r>
      <w:r>
        <w:rPr>
          <w:sz w:val="32"/>
          <w:szCs w:val="32"/>
        </w:rPr>
        <w:t>&lt;/p&gt;&lt;p&gt;&lt;img src="/static-img/lSzSB3iEcTUoLdZp8mvDNrEgEsnvNPktqxi5qFVYvQK5i9St1Bj1Mo98iT0MAMnE.jpg"&gt;&lt;/p&gt;&lt;p&gt;</w:t>
      </w:r>
      <w:r>
        <w:rPr>
          <w:sz w:val="32"/>
          <w:szCs w:val="32"/>
        </w:rPr>
        <w:t>我们第一次相遇是在一个雨后的傍晚，他站在街角的一家咖啡店外，那红唇仿佛在雨滴中闪耀着光芒。我走近时，他抬起头，对上我的视线，我瞬间就被他那炽热的目光所俘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进来避避雨？”他轻声询问。</w:t>
      </w:r>
      <w:r>
        <w:rPr>
          <w:sz w:val="32"/>
          <w:szCs w:val="32"/>
        </w:rPr>
        <w:t>&lt;/p&gt;&lt;p&gt;&lt;img src="/static-img/C91m06H8XPrvFUBtGmLko7EgEsnvNPktqxi5qFVYvQL403x_qnmVz5vQNumetpHCcV1YnJ0JaNym2GZydlrAaiIoblL7iK_NkuAjIPsBOYvV88EbNN5C-X11NEamikyhbIhhF2yhA3t7tJyXGYyj3Y49DKFQ2r4T4y56h9YJYG02MsefazB_5GF05-Kkm3zb42P9h-q3Ugo6OITRgDPQLQ.jpg"&gt;&lt;/p&gt;&lt;p&gt;</w:t>
      </w:r>
      <w:r>
        <w:rPr>
          <w:sz w:val="32"/>
          <w:szCs w:val="32"/>
        </w:rPr>
        <w:t>我点了点头，我们一起进入了那间小巧而温馨的咖啡店。他坐在靠窗位置，用手指轻抚着窗台上的水珠，看起来那么专注和优雅。我则坐在对面，一直盯着那个始终未曾动摇过的红唇，不知不觉中已经喝掉了一整杯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见面是在一个繁忙的商务午餐会上，他作为主办方之一，自然成了焦点。而我，则是因为工作需要，被安排在旁边的一个角落观察。但当我注意到他与其他女士交流时，那些女士们都显得那么慌张和紧张，而林轩则微笑着，用自己的那双炽热眼睛锁定他们，每一次眨眼都是对世界最直接最明确的情感表达。在众人的注目下，他没有任何表现出慌乱，只有那种自信和权力的气息不断散发，使得每个人都为之屏息。</w:t>
      </w:r>
      <w:r>
        <w:rPr>
          <w:sz w:val="32"/>
          <w:szCs w:val="32"/>
        </w:rPr>
        <w:t>&lt;/p&gt;&lt;p&gt;&lt;img src="/static-img/MA4ClMlxhUx14LBtH-VI6LEgEsnvNPktqxi5qFVYvQL403x_qnmVz5vQNumetpHCcV1YnJ0JaNym2GZydlrAaiIoblL7iK_NkuAjIPsBOYvV88EbNN5C-X11NEamikyhbIhhF2yhA3t7tJyXGYyj3Y49DKFQ2r4T4y56h9YJYG02MsefazB_5GF05-Kkm3zb42P9h-q3Ugo6OITRgDPQLQ.jpg"&gt;&lt;/p&gt;&lt;p&gt;</w:t>
      </w:r>
      <w:r>
        <w:rPr>
          <w:sz w:val="32"/>
          <w:szCs w:val="32"/>
        </w:rPr>
        <w:t>第三次见面，更是让我彻底迷失了自己。那是一个夏日夜晚，我们偶然地再次相遇，在一场盛大的派对上。当音乐声响起，当灯光打转，当所有人的欢呼声此起彼伏的时候，他拉住我的手跳上了舞台。在那里，无论是那些高飞入云的手势还是那些激情洋溢的声音，都让我们的身体贴得更近，这种感觉，就像是两个心灵之间最直接，最真实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看到“极品太子之烈焰红唇”，我的心就会跳个不停，因为我知道，那只是林轩的一部分，而真正的是那个永远不会改变的心灵连接。</w:t>
      </w:r>
      <w:r>
        <w:rPr>
          <w:sz w:val="32"/>
          <w:szCs w:val="32"/>
        </w:rPr>
        <w:t>&lt;/p&gt;&lt;p&gt;&lt;img src="/static-img/cXVUWscT-Xj24xPEJ_TG2rEgEsnvNPktqxi5qFVYvQL403x_qnmVz5vQNumetpHCcV1YnJ0JaNym2GZydlrAaiIoblL7iK_NkuAjIPsBOYvV88EbNN5C-X11NEamikyhbIhhF2yhA3t7tJyXGYyj3Y49DKFQ2r4T4y56h9YJYG02MsefazB_5GF05-Kkm3zb42P9h-q3Ugo6OITRgDPQLQ.jpg"&gt;&lt;/p&gt;&lt;p&gt;&lt;a href = "/doc/688137-</w:t>
      </w:r>
      <w:r>
        <w:rPr>
          <w:sz w:val="32"/>
          <w:szCs w:val="32"/>
        </w:rPr>
        <w:t>极品太子之烈焰红唇我与那位神秘的太子之间的火热纠缠</w:t>
      </w:r>
      <w:r>
        <w:rPr>
          <w:sz w:val="32"/>
          <w:szCs w:val="32"/>
        </w:rPr>
        <w:t>.doc" rel="alternate" download="688137-</w:t>
      </w:r>
      <w:r>
        <w:rPr>
          <w:sz w:val="32"/>
          <w:szCs w:val="32"/>
        </w:rPr>
        <w:t>极品太子之烈焰红唇我与那位神秘的太子之间的火热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