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深白洁遭遇连番考验一晚之内挨过十二次炮火般的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挑战的夜晚，白洁体验了一场前所未有的精神与肉体考验。从日落至破晓，她被无情地击打、刺激和测试，最终证明了自己的坚韧不拔。</w:t>
      </w:r>
      <w:r>
        <w:rPr>
          <w:sz w:val="32"/>
          <w:szCs w:val="32"/>
        </w:rPr>
        <w:t>&lt;/p&gt;&lt;p&gt;&lt;img src="/static-img/VG-SGHgK9knZbXIGP_RIacgu4lZNatPDLMqEONkJps8Z2bzN2q_oCRAgXHeW8puD.jpg"&gt;&lt;/p&gt;&lt;p&gt;</w:t>
      </w:r>
      <w:r>
        <w:rPr>
          <w:sz w:val="32"/>
          <w:szCs w:val="32"/>
        </w:rPr>
        <w:t>第一炮响起，是来自心灵深处的一种恐惧。当她独自一人时，那些曾经被压抑的情感开始悄然爬上心头。她试图用各种方式去逃避，但最终还是不得不面对那些挥之不去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炮是来自生活中的困难。工作上的压力、家庭关系的紧张以及社会竞争的激烈，都让她的身心承受着巨大的冲击。在这个过程中，她学会了如何更好地应对这些挑战，用智慧和勇气来化险为夷。</w:t>
      </w:r>
      <w:r>
        <w:rPr>
          <w:sz w:val="32"/>
          <w:szCs w:val="32"/>
        </w:rPr>
        <w:t>&lt;/p&gt;&lt;p&gt;&lt;img src="/static-img/urFaw1jI_THW8MSPEMCozcgu4lZNatPDLMqEONkJps-9UA00V-zYACp7n2h7VRTzY1EhI6NwAtEL56IzUuuL5DFCWi7fK5LRTyWKKSFNQU-iqTlXhE6ZSFNmUSwGy5Low94bDHcSKZrQg0bQ2LiFyOyH3aFJFDj9kECxlUfjEuYiaeOawngFdYmfSU_pShso.jpg"&gt;&lt;/p&gt;&lt;p&gt;</w:t>
      </w:r>
      <w:r>
        <w:rPr>
          <w:sz w:val="32"/>
          <w:szCs w:val="32"/>
        </w:rPr>
        <w:t>第三炮则是一种身体上的痛苦。在一次意外的情况下，她受到了严重伤害，这使得她不得不面对自己生理上的极限。尽管痛楚如刀割，但她依然坚持治疗，逐渐恢复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炮是来自人际关系的波折。一段美好的友谊因为误会而变得微妙，而这份感情对于白洁来说既珍贵又脆弱。她通过耐心沟通和真诚倾听，最终修复了这段关系，并且更加珍惜每一个真挚的人际交往。</w:t>
      </w:r>
      <w:r>
        <w:rPr>
          <w:sz w:val="32"/>
          <w:szCs w:val="32"/>
        </w:rPr>
        <w:t>&lt;/p&gt;&lt;p&gt;&lt;img src="/static-img/lZZP8rNUmTdkohOoKI6za8gu4lZNatPDLMqEONkJps-9UA00V-zYACp7n2h7VRTzY1EhI6NwAtEL56IzUuuL5DFCWi7fK5LRTyWKKSFNQU-iqTlXhE6ZSFNmUSwGy5Low94bDHcSKZrQg0bQ2LiFyOyH3aFJFDj9kECxlUfjEuYiaeOawngFdYmfSU_pShso.png"&gt;&lt;/p&gt;&lt;p&gt;</w:t>
      </w:r>
      <w:r>
        <w:rPr>
          <w:sz w:val="32"/>
          <w:szCs w:val="32"/>
        </w:rPr>
        <w:t>第五炮是在心理层面的挑战。当她遇到了一些不可预知的事情，这些事件让她的信念受到质疑，使得她需要重新审视自己的价值观和人生目标。在这个过程中，她学会了如何调整自己的思维模式，更好地适应变化，以积极的心态迎接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炮，是一种成长与转变。这一切考验后，让白洁成长为一个更加强大、独立且有能力解决问题的人。她明白，无论未来将来会带来什么样的风暴，只要保持内心的平静和坚定，不断学习，就能在任何环境中找到属于自己的位置，并以优雅姿态站立于风浪之巅。</w:t>
      </w:r>
      <w:r>
        <w:rPr>
          <w:sz w:val="32"/>
          <w:szCs w:val="32"/>
        </w:rPr>
        <w:t>&lt;/p&gt;&lt;p&gt;&lt;img src="/static-img/t03pa2NzYsPKfyxpwZ74Bcgu4lZNatPDLMqEONkJps-9UA00V-zYACp7n2h7VRTzY1EhI6NwAtEL56IzUuuL5DFCWi7fK5LRTyWKKSFNQU-iqTlXhE6ZSFNmUSwGy5Low94bDHcSKZrQg0bQ2LiFyOyH3aFJFDj9kECxlUfjEuYiaeOawngFdYmfSU_pShso.jpg"&gt;&lt;/p&gt;&lt;p&gt;&lt;a href = "/doc/687985-</w:t>
      </w:r>
      <w:r>
        <w:rPr>
          <w:sz w:val="32"/>
          <w:szCs w:val="32"/>
        </w:rPr>
        <w:t>夜未深白洁遭遇连番考验一晚之内挨过十二次炮火般的打击</w:t>
      </w:r>
      <w:r>
        <w:rPr>
          <w:sz w:val="32"/>
          <w:szCs w:val="32"/>
        </w:rPr>
        <w:t>.doc" rel="alternate" download="687985-</w:t>
      </w:r>
      <w:r>
        <w:rPr>
          <w:sz w:val="32"/>
          <w:szCs w:val="32"/>
        </w:rPr>
        <w:t>夜未深白洁遭遇连番考验一晚之内挨过十二次炮火般的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