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爱情故事逃婚浪漫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爱情故事的意外转折？】</w:t>
      </w:r>
      <w:r>
        <w:rPr>
          <w:sz w:val="32"/>
          <w:szCs w:val="32"/>
        </w:rPr>
        <w:t>&lt;/p&gt;&lt;p&gt;&lt;img src="/static-img/hcPu5r5g9mvcQ5w3MoyBsq1gQ2p12l9-HqNqsW-KsVDD0eM9pjOGxZ-7HsmpSIJ2.jpg"&gt;&lt;/p&gt;&lt;p&gt;</w:t>
      </w:r>
      <w:r>
        <w:rPr>
          <w:sz w:val="32"/>
          <w:szCs w:val="32"/>
        </w:rPr>
        <w:t>我记得那天清晨，阳光透过窗帘，洒在我的脸上。我已经准备好迎接新的一天，但并不知道这将是我的生活中一个重大转变。我的新郎逃婚了，这个消息让我整个人都懵懂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面对突如其来的打击？】</w:t>
      </w:r>
      <w:r>
        <w:rPr>
          <w:sz w:val="32"/>
          <w:szCs w:val="32"/>
        </w:rPr>
        <w:t>&lt;/p&gt;&lt;p&gt;&lt;img src="/static-img/DZWQPuhk2lXHJiRV5kJtCq1gQ2p12l9-HqNqsW-KsVAjv02sBV3zjQ9vSZo8AxUPSChrzCjIn9CzueTMHrTRst8CkKG0W291CcmaYcRXOOaW7qUBrMGJeIIJHAKQqTeH6-U239y4t4QYFcX9CljadIUaLkhVDYhIDRH64FAcgP323PtOjiae3aSEJ1ks3d28Sa7hKRIgd2i60g-Y9FjYYw.jpeg"&gt;&lt;/p&gt;&lt;p&gt;</w:t>
      </w:r>
      <w:r>
        <w:rPr>
          <w:sz w:val="32"/>
          <w:szCs w:val="32"/>
        </w:rPr>
        <w:t>当时，我还没有意识到事情的严重性，只觉得自己的心情有些沉重。直到我走进客厅，那里的场景让我震惊。我看到的是一张纸条，上面写着：“亲爱的，我真的很喜欢你，但是我发现自己并不适合结婚。请原谅我的无理行为。”这个消息像一盆冷水浇在了我头顶，让我彻底清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忆与现实之间的矛盾】</w:t>
      </w:r>
      <w:r>
        <w:rPr>
          <w:sz w:val="32"/>
          <w:szCs w:val="32"/>
        </w:rPr>
        <w:t>&lt;/p&gt;&lt;p&gt;&lt;img src="/static-img/pu9L7pkbKp2TdTRO3pr9k61gQ2p12l9-HqNqsW-KsVAjv02sBV3zjQ9vSZo8AxUPSChrzCjIn9CzueTMHrTRst8CkKG0W291CcmaYcRXOOaW7qUBrMGJeIIJHAKQqTeH6-U239y4t4QYFcX9CljadIUaLkhVDYhIDRH64FAcgP323PtOjiae3aSEJ1ks3d28Sa7hKRIgd2i60g-Y9FjYYw.jpg"&gt;&lt;/p&gt;&lt;p&gt;</w:t>
      </w:r>
      <w:r>
        <w:rPr>
          <w:sz w:val="32"/>
          <w:szCs w:val="32"/>
        </w:rPr>
        <w:t>想起我们相遇的情景，相识初期的甜蜜，以及我们的梦想和计划，现在都显得那么渺小。在大学毕业后，我们一起规划未来，一直以为我们的关系会有一个美好的结局。但现在，这一切似乎都是虚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心中的疑问与不甘】</w:t>
      </w:r>
      <w:r>
        <w:rPr>
          <w:sz w:val="32"/>
          <w:szCs w:val="32"/>
        </w:rPr>
        <w:t>&lt;/p&gt;&lt;p&gt;&lt;img src="/static-img/ER4Yx5J4sngdc9ltrMnXhq1gQ2p12l9-HqNqsW-KsVAjv02sBV3zjQ9vSZo8AxUPSChrzCjIn9CzueTMHrTRst8CkKG0W291CcmaYcRXOOaW7qUBrMGJeIIJHAKQqTeH6-U239y4t4QYFcX9CljadIUaLkhVDYhIDRH64FAcgP323PtOjiae3aSEJ1ks3d28Sa7hKRIgd2i60g-Y9FjYYw.jpg"&gt;&lt;/p&gt;&lt;p&gt;</w:t>
      </w:r>
      <w:r>
        <w:rPr>
          <w:sz w:val="32"/>
          <w:szCs w:val="32"/>
        </w:rPr>
        <w:t>为什么他要这样做？难道不是因为他真的爱上了别人吗？这些问题纠缠在我心里，让我无法平静地接受这一切。我开始怀疑是否自己做错了什么，或许是我太过依赖于这段关系，不够独立自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向前看：新的开始】</w:t>
      </w:r>
      <w:r>
        <w:rPr>
          <w:sz w:val="32"/>
          <w:szCs w:val="32"/>
        </w:rPr>
        <w:t>&lt;/p&gt;&lt;p&gt;&lt;img src="/static-img/5JKfnTw_NpUH3z8xWDAjda1gQ2p12l9-HqNqsW-KsVAjv02sBV3zjQ9vSZo8AxUPSChrzCjIn9CzueTMHrTRst8CkKG0W291CcmaYcRXOOaW7qUBrMGJeIIJHAKQqTeH6-U239y4t4QYFcX9CljadIUaLkhVDYhIDRH64FAcgP323PtOjiae3aSEJ1ks3d28Sa7hKRIgd2i60g-Y9FjYYw.jpeg"&gt;&lt;/p&gt;&lt;p&gt;</w:t>
      </w:r>
      <w:r>
        <w:rPr>
          <w:sz w:val="32"/>
          <w:szCs w:val="32"/>
        </w:rPr>
        <w:t>随着时间流逝，我逐渐从悲伤中恢复过来。这次经历虽然让人感到痛苦，但也让我认识到了自己的价值和坚强。当所有的人都认为这是世界末日的时候，我却感受到了生命中的另一种力量——超越挫折，继续前行。在这个过程中，“我的新郎逃婚了全文免费阅读无弹窗”成为了许多人的共鸣，而对于那些遭遇类似困境的人来说，它可能会成为一种安慰，也许能带给他们一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的展望：重新定义幸福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有人问及关于“我的新郎逃婚了全文免费阅读无弹窗”的感受时，我可以告诉他们，即使生活充满挑战，每一次跌倒都是成长的一部分。而真正重要的是，我们如何从这些经历中学到的东西，以及我们决定以何种方式去构建属于自己的未来。</w:t>
      </w:r>
      <w:r>
        <w:rPr>
          <w:sz w:val="32"/>
          <w:szCs w:val="32"/>
        </w:rPr>
        <w:t>&lt;/p&gt;&lt;p&gt;&lt;a href = "/doc/687967-</w:t>
      </w:r>
      <w:r>
        <w:rPr>
          <w:sz w:val="32"/>
          <w:szCs w:val="32"/>
        </w:rPr>
        <w:t>我的新郎逃婚了全文免费阅读无弹窗爱情故事逃婚浪漫小说</w:t>
      </w:r>
      <w:r>
        <w:rPr>
          <w:sz w:val="32"/>
          <w:szCs w:val="32"/>
        </w:rPr>
        <w:t>.doc" rel="alternate" download="687967-</w:t>
      </w:r>
      <w:r>
        <w:rPr>
          <w:sz w:val="32"/>
          <w:szCs w:val="32"/>
        </w:rPr>
        <w:t>我的新郎逃婚了全文免费阅读无弹窗爱情故事逃婚浪漫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