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音乐节的狂欢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：音乐节的狂欢盛宴</w:t>
      </w:r>
      <w:r>
        <w:rPr>
          <w:sz w:val="32"/>
          <w:szCs w:val="32"/>
        </w:rPr>
        <w:t>&lt;/p&gt;&lt;p&gt;&lt;img src="/static-img/asBVIwWB_Nnhvix-olw2Qj9dLjct2LF9oVNSQy80xpDvEJ4GYOu7nb06BTezWtH0.jpg"&gt;&lt;/p&gt;&lt;p&gt;</w:t>
      </w:r>
      <w:r>
        <w:rPr>
          <w:sz w:val="32"/>
          <w:szCs w:val="32"/>
        </w:rPr>
        <w:t>是不是每个音乐迷都渴望体验一次这样的夜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炎热的夏日午后，一片广阔的草地上，几十万人潮涌动。他们来自不同的地方，有些甚至从遥远的国度前来。人们的心跳同步，期待着即将到来的“激动风暴”，这场无与伦比的大型音乐节。</w:t>
      </w:r>
      <w:r>
        <w:rPr>
          <w:sz w:val="32"/>
          <w:szCs w:val="32"/>
        </w:rPr>
        <w:t>&lt;/p&gt;&lt;p&gt;&lt;img src="/static-img/DPSisHbiU3FRJsdAUDmITD9dLjct2LF9oVNSQy80xpBwOYP9QvWtOvDZsH3a-W2G2uQANL4WDhOccddfRJpYA6Gf0mFGX8x8dITIlg3mHqUiJ19-JXiFlGPCjn0n0stY2YeVHnYdk6856vD7411O-cxCMU7ZwQJG91DbWTiGF1s.jpg"&gt;&lt;/p&gt;&lt;p&gt;</w:t>
      </w:r>
      <w:r>
        <w:rPr>
          <w:sz w:val="32"/>
          <w:szCs w:val="32"/>
        </w:rPr>
        <w:t>这是一种什么样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，那一刻，整个天际被灯光和烟花点缀得璀璨夺目。当第一支乐队走上舞台时，空气中弥漫着一种难以言喻的电流感。这是纯粹的情感爆发，是对美好生活的一种庆祝。在这个瞬间，每个人都忘记了身边的人和事，只有音乐和心灵之间最真实的情感交流。</w:t>
      </w:r>
      <w:r>
        <w:rPr>
          <w:sz w:val="32"/>
          <w:szCs w:val="32"/>
        </w:rPr>
        <w:t>&lt;/p&gt;&lt;p&gt;&lt;img src="/static-img/monjtJrEa_XMVGBSCgHrID9dLjct2LF9oVNSQy80xpBwOYP9QvWtOvDZsH3a-W2G2uQANL4WDhOccddfRJpYA6Gf0mFGX8x8dITIlg3mHqUiJ19-JXiFlGPCjn0n0stY2YeVHnYdk6856vD7411O-cxCMU7ZwQJG91DbWTiGF1s.jpg"&gt;&lt;/p&gt;&lt;p&gt;</w:t>
      </w:r>
      <w:r>
        <w:rPr>
          <w:sz w:val="32"/>
          <w:szCs w:val="32"/>
        </w:rPr>
        <w:t>现场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演出进行，这个巨大的公园变成了一个五彩斑斓、充满活力的世界。每个角落都有人群聚集，有些人手持高音喇叭或麦克风，与周围的人互相呼应；有些人则带来了各种各样的装扮，从奇特到奢华，再到简单直接，他们都是为了这一刻而准备好的。在这个场合下，不同文化背景下的观众们通过共同享受音乐而建立起了深厚的情谊。</w:t>
      </w:r>
      <w:r>
        <w:rPr>
          <w:sz w:val="32"/>
          <w:szCs w:val="32"/>
        </w:rPr>
        <w:t>&lt;/p&gt;&lt;p&gt;&lt;img src="/static-img/tqXbIiEdmP6kQBULYPGiYj9dLjct2LF9oVNSQy80xpBwOYP9QvWtOvDZsH3a-W2G2uQANL4WDhOccddfRJpYA6Gf0mFGX8x8dITIlg3mHqUiJ19-JXiFlGPCjn0n0stY2YeVHnYdk6856vD7411O-cxCMU7ZwQJG91DbWTiGF1s.jpg"&gt;&lt;/p&gt;&lt;p&gt;</w:t>
      </w:r>
      <w:r>
        <w:rPr>
          <w:sz w:val="32"/>
          <w:szCs w:val="32"/>
        </w:rPr>
        <w:t>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大型活动中总会有意想不到的事发生。有时候，当某首歌曲达到高潮时，一切都会陷入静默，然后突然爆发出如雷贯耳的声音，让人不由自主地举起双手或者跳跃起来。此外，还有一些艺术表演，比如街头剧团、舞蹈者以及其他形式的表演，为观众提供了一次多元化视觉体验。</w:t>
      </w:r>
      <w:r>
        <w:rPr>
          <w:sz w:val="32"/>
          <w:szCs w:val="32"/>
        </w:rPr>
        <w:t>&lt;/p&gt;&lt;p&gt;&lt;img src="/static-img/5tvtfcTKT1AoVtB01U8blj9dLjct2LF9oVNSQy80xpBwOYP9QvWtOvDZsH3a-W2G2uQANL4WDhOccddfRJpYA6Gf0mFGX8x8dITIlg3mHqUiJ19-JXiFlGPCjn0n0stY2YeVHnYdk6856vD7411O-cxCMU7ZwQJG91DbWTiGF1s.jpg"&gt;&lt;/p&gt;&lt;p&gt;</w:t>
      </w:r>
      <w:r>
        <w:rPr>
          <w:sz w:val="32"/>
          <w:szCs w:val="32"/>
        </w:rPr>
        <w:t>这些回忆会持续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激动风暴”结束了，但它留给我们的记忆却不会那么容易消散。那份震撼的心情，那一串串无法割舍的情感纽带，将伴随我们很长一段时间。而对于那些参与过此次盛会的人来说，这不过是一个开始，而不是结束，因为他们知道，无论何时何地，都能找到另一场“激动风暴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你是否已经迫不及待想要再次体验这种魔法般的夜晚？</w:t>
      </w:r>
      <w:r>
        <w:rPr>
          <w:sz w:val="32"/>
          <w:szCs w:val="32"/>
        </w:rPr>
        <w:t>&lt;/p&gt;&lt;p&gt;&lt;a href = "/doc/687658-</w:t>
      </w:r>
      <w:r>
        <w:rPr>
          <w:sz w:val="32"/>
          <w:szCs w:val="32"/>
        </w:rPr>
        <w:t>激动风暴音乐节的狂欢盛宴</w:t>
      </w:r>
      <w:r>
        <w:rPr>
          <w:sz w:val="32"/>
          <w:szCs w:val="32"/>
        </w:rPr>
        <w:t>.doc" rel="alternate" download="687658-</w:t>
      </w:r>
      <w:r>
        <w:rPr>
          <w:sz w:val="32"/>
          <w:szCs w:val="32"/>
        </w:rPr>
        <w:t>激动风暴音乐节的狂欢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