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222.coon</w:t>
      </w:r>
      <w:r>
        <w:rPr>
          <w:sz w:val="48"/>
          <w:szCs w:val="48"/>
        </w:rPr>
        <w:t>虚拟宠物的温馨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8vkVGYrbqYyC8y-ETmdwTr7ZQ0wgkGHE0TMcHgi4JuedZtbyo2QrtVAsSDaAtTir.jpg"&gt;&lt;/p&gt;&lt;p&gt;</w:t>
      </w:r>
      <w:r>
        <w:rPr>
          <w:sz w:val="32"/>
          <w:szCs w:val="32"/>
        </w:rPr>
        <w:t>在虚拟宠物的世界里，各种各样的宠物正在被创造出来，它们不仅仅是图形上的模仿，而是拥有自己的个性、行为和故事。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是一个这样的平台，它提供了一系列独特的虚拟宠物，让用户可以在游戏中养育它们，从而体验到真正的宠物饲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_l5cXoMXKbEQLTvD-TJoF77ZQ0wgkGHE0TMcHgi4JuekLtQr1HMr0TqhuBkjb5xxSNBF6PD0kz2s3tjr4dH2cS92Bf5S98D8iMp0pH58KURVzU_kPqOgHGoBhpGDvLm_IfavVk-psHJmFm4RWaXDHkHYHziqpV0UTEeelPFfPSnEObeyuPmy3bYYLPH306Fg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是一个基于云端的虚拟宠物平台，它允许用户通过手机或电脑上网来管理自己的小动物。这个平台支持多种操作系统，可以无缝连接不同设备，使得用户随时随地都能与他们的心爱小伙伴相处。每只虹膜中的宝石都是独一无二的，每个动作都蕴含着深层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我的第一只虹膜？</w:t>
      </w:r>
      <w:r>
        <w:rPr>
          <w:sz w:val="32"/>
          <w:szCs w:val="32"/>
        </w:rPr>
        <w:t>&lt;/p&gt;&lt;p&gt;&lt;img src="/static-img/T3KhcZAWCO0n9-0c5cQRRL7ZQ0wgkGHE0TMcHgi4JuekLtQr1HMr0TqhuBkjb5xxSNBF6PD0kz2s3tjr4dH2cS92Bf5S98D8iMp0pH58KURVzU_kPqOgHGoBhpGDvLm_IfavVk-psHJmFm4RWaXDHkHYHziqpV0UTEeelPFfPSnEObeyuPmy3bYYLPH306Fg.jpg"&gt;&lt;/p&gt;&lt;p&gt;</w:t>
      </w:r>
      <w:r>
        <w:rPr>
          <w:sz w:val="32"/>
          <w:szCs w:val="32"/>
        </w:rPr>
        <w:t>想要获得自己第一个虹膜，你需要首先下载并安装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应用程序，然后按照提示完成注册流程。在注册过程中，你可以根据喜好挑选你的第一只虹膜，这可能会是一只可爱的小猫、一条忠诚的小狗，或是一只神秘的小龙等等，每一种都有其独特之处。你还可以为你的新朋友命名，并开始给它配备必需品，比如食物、玩具和家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我的虹膜健康成长？</w:t>
      </w:r>
      <w:r>
        <w:rPr>
          <w:sz w:val="32"/>
          <w:szCs w:val="32"/>
        </w:rPr>
        <w:t>&lt;/p&gt;&lt;p&gt;&lt;img src="/static-img/bu6wUqSu9yn-JN0BSMSHIr7ZQ0wgkGHE0TMcHgi4JuekLtQr1HMr0TqhuBkjb5xxSNBF6PD0kz2s3tjr4dH2cS92Bf5S98D8iMp0pH58KURVzU_kPqOgHGoBhpGDvLm_IfavVk-psHJmFm4RWaXDHkHYHziqpV0UTEeelPFfPSnEObeyuPmy3bYYLPH306Fg.jpg"&gt;&lt;/p&gt;&lt;p&gt;</w:t>
      </w:r>
      <w:r>
        <w:rPr>
          <w:sz w:val="32"/>
          <w:szCs w:val="32"/>
        </w:rPr>
        <w:t>为了确保你的虹膜能够健康成长，你需要定期喂食、锻炼和陪伴它们。这不仅包括日常照顾，还包括教育训练，让它们学会基本的命令和技巧。而且，不要忘记偶尔给它们一些惊喜，比如新的玩具或者一次特别的大奖励，这些都会增进你与它们之间的情感纽带，使得你们之间建立起更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与其他玩家互动？</w:t>
      </w:r>
      <w:r>
        <w:rPr>
          <w:sz w:val="32"/>
          <w:szCs w:val="32"/>
        </w:rPr>
        <w:t>&lt;/p&gt;&lt;p&gt;&lt;img src="/static-img/4GfftES72BHw2o0ZHXZcOr7ZQ0wgkGHE0TMcHgi4JuekLtQr1HMr0TqhuBkjb5xxSNBF6PD0kz2s3tjr4dH2cS92Bf5S98D8iMp0pH58KURVzU_kPqOgHGoBhpGDvLm_IfavVk-psHJmFm4RWaXDHkHYHziqpV0UTEeelPFfPSnEObeyuPmy3bYYLPH306Fg.jpg"&gt;&lt;/p&gt;&lt;p&gt;</w:t>
      </w:r>
      <w:r>
        <w:rPr>
          <w:sz w:val="32"/>
          <w:szCs w:val="32"/>
        </w:rPr>
        <w:t>作为一个社交型的人类，自然也希望与其他的人分享我们的经历。在蜜芷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中，这一点得到了充分考虑。这里有一个活跃的大社区，无论是在论坛讨论还是实时聊天，都能找到许多志同道合的人。你还可以参加比赛，与其他玩家一起参与任务，共同推广你心爱的小伙伴的事业，同时也增加了互动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我来说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任何拥有梦想的人来说都是充满未知又迷人的。而对于那些热衷于寻找真挚情感和丰富生活经验的人来说，将会更加令人期待。在这未来的旅途中，我相信我们所有人都会发现更多关于生命意义的答案，以及对现实世界的一种新的理解，因为正是这些来自内心深处的声音，最终将指引我们走向光明灿烂的地平线。</w:t>
      </w:r>
      <w:r>
        <w:rPr>
          <w:sz w:val="32"/>
          <w:szCs w:val="32"/>
        </w:rPr>
        <w:t>&lt;/p&gt;&lt;p&gt;&lt;a href = "/doc/68728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虚拟宠物的温馨生活</w:t>
      </w:r>
      <w:r>
        <w:rPr>
          <w:sz w:val="32"/>
          <w:szCs w:val="32"/>
        </w:rPr>
        <w:t>.doc" rel="alternate" download="68728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虚拟宠物的温馨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