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种的人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种（？—公元前</w:t>
      </w:r>
      <w:r>
        <w:rPr>
          <w:sz w:val="32"/>
          <w:szCs w:val="32"/>
        </w:rPr>
        <w:t>472</w:t>
      </w:r>
      <w:r>
        <w:rPr>
          <w:sz w:val="32"/>
          <w:szCs w:val="32"/>
        </w:rPr>
        <w:t>年），也作文仲，字会、少禽，一作子禽，春秋末期楚之郢（今湖北江陵附近）人，后定居越国。春秋末期著名的谋略家。越王勾践的谋臣，和范蠡一起为勾践最终打败吴王夫差立下赫赫功劳。灭吴后，自恃功高，不听从范蠡功成身退的劝告，后为勾践所不容，最后被勾践赐死。</w:t>
      </w:r>
      <w:r>
        <w:rPr>
          <w:sz w:val="32"/>
          <w:szCs w:val="32"/>
        </w:rPr>
        <w:t>&lt;/p&gt;&lt;p&gt;&lt;img src=/static-img/GgX7nl6SdTYSnN6-lTjv_qANjb7FBTkDs-bMz1ckRBV8iDvryRvpvJ9WomG32vOM.jpg /&gt;&lt;/p&gt;&lt;h3&gt;</w:t>
      </w:r>
      <w:r>
        <w:rPr>
          <w:sz w:val="32"/>
          <w:szCs w:val="32"/>
        </w:rPr>
        <w:t>人物简介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春秋末期著名的谋略家。越王勾践的谋臣，和范蠡一起为勾践最终打败吴王夫差立下赫赫功劳。灭吴后，范蠡隐退，并留下信给文种，劝他逃跑。文种看了之后，称病不朝。于是有人进谗言说文种要作乱，勾践听信谗言，赐给文种一把名为属缕的剑，说：“你当初给我出了九条对付吴国的策略，我只用三条便打败了吴国，剩下六条在你那里，你用这六条去地下为寡人的先王去打败吴国的先王吧！”于是文种自刎而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勾践为什么要杀文种</w:t>
      </w:r>
      <w:r>
        <w:rPr>
          <w:sz w:val="32"/>
          <w:szCs w:val="32"/>
        </w:rPr>
        <w:t>?</w:t>
      </w:r>
      <w:r>
        <w:rPr>
          <w:sz w:val="32"/>
          <w:szCs w:val="32"/>
        </w:rPr>
        <w:t>越国一举灭吴后，文种不听范蠡的劝告，仍停留于越国为丞相。在要和平还是要称霸的战略方针上，主张养民的文种与勾践又发生了最为激烈的冲突！当勾践以夫差赐死了伍子胥的同样方法赐文种死时，文种仍“执迷不悟”。他自己的心境与识见，已与越王相去太远。某种程度上说，文种之死无法避免！是“王者之道”与“人本性”不可共存的必然结果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人物生平</w:t>
      </w:r>
      <w:r>
        <w:rPr>
          <w:sz w:val="32"/>
          <w:szCs w:val="32"/>
        </w:rPr>
        <w:t>&lt;/h3&gt;&lt;p&gt;&lt;strong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4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吴王阖闾兴师伐越，战败，阖闾中箭而死，夫差继位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49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这年春天越伐吴，夫差败越于夫椒，越王勾践困守于会稽山。越国大夫文种向吴太宰（伯嚭）求和，吴王夫差不听伍子胥之谏而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勾践在范蠡的参谋下，于公元前</w:t>
      </w:r>
      <w:r>
        <w:rPr>
          <w:sz w:val="32"/>
          <w:szCs w:val="32"/>
        </w:rPr>
        <w:t>492</w:t>
      </w:r>
      <w:r>
        <w:rPr>
          <w:sz w:val="32"/>
          <w:szCs w:val="32"/>
        </w:rPr>
        <w:t>年到吴国给夫差当奴仆，被关在石城，俯首称臣，三年后，夫差动了恻隐之心，准备放勾践回越国，大臣伍子胥坚决反对，说放勾践回去，就等于放虎归山，吴王不听，将勾践放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国后他委托范蠡建城作都，每晚睡在柴垛上，在房门口挂一个苦胆，每天都要舔一舔，卧薪尝胆，不听音乐，不近女色，念念不忘复仇。他对外继续讨好吴王，不断送礼，给吴王送去西施等美女和大量的木材，以削弱吴国的国力，以致这些木材都堆积在灵岩山下的河道里，因此这个地方还叫木渎。对内休养生息，富国强兵，鼓励增加人口，以增强国力，并和群臣一起谋划攻吴之计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48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吴王向北进攻齐国，越王勾践听说了非常高兴，就拿贵重的珍宝贿赂太宰（伯嚭），鼓励吴攻齐。伍子胥知道后说，这是越国要毁掉吴国啊，就进谏吴王放弃攻齐，而攻打越国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47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越王又攻打吴国，将吴王包围，吴王写信用箭射给文种、范蠡：“吾闻：狡兔以死，良犬就烹；敌国如灭，谋臣必亡。今吴病矣，大夫何虑乎？”，即飞鸟尽、良弓藏，狡兔死，走狗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勾践已平吴，乃以兵北渡淮，与齐、晋诸侯会于徐州，致贡于周。周元王使人赐勾践胙，命为伯。勾践已去，渡淮南，以淮上地与楚，归吴所侵宋地于宋，与鲁泗东方百里。当是时，越兵横行于江、淮东，诸侯毕贺，号称霸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范蠡遂去，自齐遗大夫种书曰：“飞鸟尽，良弓藏；狡兔死，走狗烹。越王为人长颈鸟喙，可与共患难，不可与共享乐。子何不去？”种见书，称病不朝。人或谗种且作乱，越王乃赐种剑曰：“子教寡人伐吴九术，寡人用其三而败吴，其六在子，子为我从先王试之。”种遂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6869-</w:t>
      </w:r>
      <w:r>
        <w:rPr>
          <w:sz w:val="32"/>
          <w:szCs w:val="32"/>
        </w:rPr>
        <w:t>文种的人物经历</w:t>
      </w:r>
      <w:r>
        <w:rPr>
          <w:sz w:val="32"/>
          <w:szCs w:val="32"/>
        </w:rPr>
        <w:t>.doc" rel="alternate" download="6869-</w:t>
      </w:r>
      <w:r>
        <w:rPr>
          <w:sz w:val="32"/>
          <w:szCs w:val="32"/>
        </w:rPr>
        <w:t>文种的人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