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纯校花沦为胯下玩物背后的悲剧与勇敢的反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纯校花沦为胯下玩物：背后的悲剧与勇敢的反抗</w:t>
      </w:r>
      <w:r>
        <w:rPr>
          <w:sz w:val="32"/>
          <w:szCs w:val="32"/>
        </w:rPr>
        <w:t>&lt;/p&gt;&lt;p&gt;&lt;img src="/static-img/n1xNT62FXpHo0YTKr9IQi4R4lRGoCr52hSKgPIed0NP8j9MkkSjjPMxr-RtKyjCM.jpg"&gt;&lt;/p&gt;&lt;p&gt;</w:t>
      </w:r>
      <w:r>
        <w:rPr>
          <w:sz w:val="32"/>
          <w:szCs w:val="32"/>
        </w:rPr>
        <w:t>在我们平静的校园生活中，有一种隐秘而又残酷的现象悄然发生——“清纯校花沦为胯下玩物”。这并非虚构的情节，而是真实存在于某些学校里，尤其是在那些传统观念较重、性别不平等严重的地方。这种现象往往以一种不可告人的方式展开，它摧毁了一个女生原本纯洁无瑕的人生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“清纯校花”这个词汇本身就带有强烈的性别刻板印象。它暗示着女学生应该保持一副无辜、优雅、羞涩甚至有些依赖的一面，这种刻板角色极易被一些人利用和操纵。当一位年轻女性因为她的“清纯”而成为其他人的“玩物”，她可能会失去自我，无法正常地发展个性和情感。</w:t>
      </w:r>
      <w:r>
        <w:rPr>
          <w:sz w:val="32"/>
          <w:szCs w:val="32"/>
        </w:rPr>
        <w:t>&lt;/p&gt;&lt;p&gt;&lt;img src="/static-img/9B2DNO5GdrX47CFmPLlmmYR4lRGoCr52hSKgPIed0NMoAGzrGEPn3x_u-emPABeZKnsN7ZMs6yGnG3pgNgRNulv8xvpu8onQGQGRd3Wabt9X2Ru0_3YY9JMK-dnQCrtWJVbbsuVHLujjTGRvkWrzi8aShf8MSoLgLg7t9xegDdc.jpg"&gt;&lt;/p&gt;&lt;p&gt;</w:t>
      </w:r>
      <w:r>
        <w:rPr>
          <w:sz w:val="32"/>
          <w:szCs w:val="32"/>
        </w:rPr>
        <w:t>这样的悲剧案例并不鲜见。在某所著名大学，一位才华横溢且外貌出众的女生因其高贵气质而深受同学们青睐。但随着时间的推移，她开始发现自己被男生的关注和宠爱成了他们谈资，无论她如何努力，都难以摆脱这些不必要的关注。她最终选择了离开学校，重新找回自己真正想要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受到性的诱惑和压力的影响，还有一类情况更令人担忧，那就是当一个女孩因为她的“清纯”而成为了男生的竞争对手或是社交圈中的焦点。这时，她可能会感到内心挣扎，不得不不断调整自己的行为来适应他人的期待，从而逐渐丧失了自己的独立思考和行动能力。</w:t>
      </w:r>
      <w:r>
        <w:rPr>
          <w:sz w:val="32"/>
          <w:szCs w:val="32"/>
        </w:rPr>
        <w:t>&lt;/p&gt;&lt;p&gt;&lt;img src="/static-img/YCGCYkfq1K_7TS_0REsiQIR4lRGoCr52hSKgPIed0NMoAGzrGEPn3x_u-emPABeZKnsN7ZMs6yGnG3pgNgRNulv8xvpu8onQGQGRd3Wabt9X2Ru0_3YY9JMK-dnQCrtWJVbbsuVHLujjTGRvkWrzi8aShf8MSoLgLg7t9xegDdc.jpg"&gt;&lt;/p&gt;&lt;p&gt;</w:t>
      </w:r>
      <w:r>
        <w:rPr>
          <w:sz w:val="32"/>
          <w:szCs w:val="32"/>
        </w:rPr>
        <w:t>然而，并不是所有遭遇此类困境的情况都没有希望。正如一则真实案例中描述的一样，在一次偶然相遇中，一位曾经沦为“胯下玩物”的女学生找到了一位理解并支持她的老师。这位老师帮助她意识到自己的价值远远超出了任何人眼中的定义，并鼓励她继续追求学术上的成功，最终使得这一少女从悲剧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经历过此类困境，但也可能未来会遭遇相同挑战的小伙伴们来说，我们应当积极培养独立思考、坚韧不拔的心态，同时学会识别并拒绝那些试图削弱我们的社会关系。在我们共同努力维护每个角色的尊严与权利之时，也许可以减少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清純校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故事出现，让我们的教育环境更加公平健康。</w:t>
      </w:r>
      <w:r>
        <w:rPr>
          <w:sz w:val="32"/>
          <w:szCs w:val="32"/>
        </w:rPr>
        <w:t>&lt;/p&gt;&lt;p&gt;&lt;img src="/static-img/QR2u5deiiy9nZ2VzKtpYVoR4lRGoCr52hSKgPIed0NMoAGzrGEPn3x_u-emPABeZKnsN7ZMs6yGnG3pgNgRNulv8xvpu8onQGQGRd3Wabt9X2Ru0_3YY9JMK-dnQCrtWJVbbsuVHLujjTGRvkWrzi8aShf8MSoLgLg7t9xegDdc.png"&gt;&lt;/p&gt;&lt;p&gt;&lt;a href = "/doc/686844-</w:t>
      </w:r>
      <w:r>
        <w:rPr>
          <w:sz w:val="32"/>
          <w:szCs w:val="32"/>
        </w:rPr>
        <w:t>校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纯校花沦为胯下玩物背后的悲剧与勇敢的反抗</w:t>
      </w:r>
      <w:r>
        <w:rPr>
          <w:sz w:val="32"/>
          <w:szCs w:val="32"/>
        </w:rPr>
        <w:t>.doc" rel="alternate" download="686844-</w:t>
      </w:r>
      <w:r>
        <w:rPr>
          <w:sz w:val="32"/>
          <w:szCs w:val="32"/>
        </w:rPr>
        <w:t>校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纯校花沦为胯下玩物背后的悲剧与勇敢的反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