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之封神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的虚拟世界中，玩家可以自由选择自己的角色和道路，无论是勇猛的武者、智慧的法师还是机警的盗贼，每个人都有机会成为传奇。然而，在这个广阔而又充满未知的世界里，有一种力量能够超越一切，那就是封神。</w:t>
      </w:r>
      <w:r>
        <w:rPr>
          <w:sz w:val="32"/>
          <w:szCs w:val="32"/>
        </w:rPr>
        <w:t>&lt;/p&gt;&lt;p&gt;&lt;img src="/static-img/QjN7t5fjZb3MaEOgEi4V2KbE-O1t2l5QsWUjk1LmhgYHM4AWj04-7YOKnZkUAB9i.jpg"&gt;&lt;/p&gt;&lt;p&gt;</w:t>
      </w:r>
      <w:r>
        <w:rPr>
          <w:sz w:val="32"/>
          <w:szCs w:val="32"/>
        </w:rPr>
        <w:t>我在无限游戏里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里，我开始了我的征途。我不仅要寻找最强大的装备，还要探索各种不同的技能和技巧。我知道，只有不断地提升自己，才能在这片土地上立足。</w:t>
      </w:r>
      <w:r>
        <w:rPr>
          <w:sz w:val="32"/>
          <w:szCs w:val="32"/>
        </w:rPr>
        <w:t>&lt;/p&gt;&lt;p&gt;&lt;img src="/static-img/ZNIa19i-dXWKpXhsDTqmJabE-O1t2l5QsWUjk1LmhgaWaLKX7kikYhZ5kHOEiZb8fjk32G0s1wonJVrjHBYWOqX1SeBHkvel4qfcx-aj-sRZ5_4XntshbB6rXr2hHKizUDRZUC88-BsTqUiqgPWAPAVbH7Jz9KOeaMpjg3dWsYvNw-PP8uNLQsYIL9oH_WcX.jpg"&gt;&lt;/p&gt;&lt;p&gt;</w:t>
      </w:r>
      <w:r>
        <w:rPr>
          <w:sz w:val="32"/>
          <w:szCs w:val="32"/>
        </w:rPr>
        <w:t>我如何获得天赋与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了许多隐藏于古老图书中的秘籍，这些秘籍蕴含着传说中的知识，它们能让我掌握一系列独特且强大的技能。这些天赋如同宝石般珍贵，它们将决定我的命运。</w:t>
      </w:r>
      <w:r>
        <w:rPr>
          <w:sz w:val="32"/>
          <w:szCs w:val="32"/>
        </w:rPr>
        <w:t>&lt;/p&gt;&lt;p&gt;&lt;img src="/static-img/OqeR5xzS328Z9MYgj0vh5KbE-O1t2l5QsWUjk1LmhgaWaLKX7kikYhZ5kHOEiZb8fjk32G0s1wonJVrjHBYWOqX1SeBHkvel4qfcx-aj-sRZ5_4XntshbB6rXr2hHKizUDRZUC88-BsTqUiqgPWAPAVbH7Jz9KOeaMpjg3dWsYvNw-PP8uNLQsYIL9oH_WcX.jpg"&gt;&lt;/p&gt;&lt;p&gt;</w:t>
      </w:r>
      <w:r>
        <w:rPr>
          <w:sz w:val="32"/>
          <w:szCs w:val="32"/>
        </w:rPr>
        <w:t>我如何克服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中还是探险过程中，都会遇到各种难以逾越的障碍。但每一次失败都是成长的一部分，我学会了从错误中学习，并用新的策略去面对挑战。在这条路上，每一步都充满了前进的动力。</w:t>
      </w:r>
      <w:r>
        <w:rPr>
          <w:sz w:val="32"/>
          <w:szCs w:val="32"/>
        </w:rPr>
        <w:t>&lt;/p&gt;&lt;p&gt;&lt;img src="/static-img/eVKExrDG5wgXch8woaN7-abE-O1t2l5QsWUjk1LmhgaWaLKX7kikYhZ5kHOEiZb8fjk32G0s1wonJVrjHBYWOqX1SeBHkvel4qfcx-aj-sRZ5_4XntshbB6rXr2hHKizUDRZUC88-BsTqUiqgPWAPAVbH7Jz9KOeaMpjg3dWsYvNw-PP8uNLQsYIL9oH_WcX.jpg"&gt;&lt;/p&gt;&lt;p&gt;</w:t>
      </w:r>
      <w:r>
        <w:rPr>
          <w:sz w:val="32"/>
          <w:szCs w:val="32"/>
        </w:rPr>
        <w:t>我如何结交伙伴与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我结识了一群志同道合的人们，我们一起并肩作战，一起分享经验。这份友情如同钢铁一样坚固，是我们共同抗衡敌人的力量源泉。</w:t>
      </w:r>
      <w:r>
        <w:rPr>
          <w:sz w:val="32"/>
          <w:szCs w:val="32"/>
        </w:rPr>
        <w:t>&lt;/p&gt;&lt;p&gt;&lt;img src="/static-img/lDbvP8JRV0FJhdIu4IpqsabE-O1t2l5QsWUjk1LmhgaWaLKX7kikYhZ5kHOEiZb8fjk32G0s1wonJVrjHBYWOqX1SeBHkvel4qfcx-aj-sRZ5_4XntshbB6rXr2hHKizUDRZUC88-BsTqUiqgPWAPAVbH7Jz9KOeaMpjg3dWsYvNw-PP8uNLQsYIL9oH_WcX.jpg"&gt;&lt;/p&gt;&lt;p&gt;</w:t>
      </w:r>
      <w:r>
        <w:rPr>
          <w:sz w:val="32"/>
          <w:szCs w:val="32"/>
        </w:rPr>
        <w:t>我如何实现梦想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而精彩纷呈的战斗后，我成功地实现了自己的梦想——成为了一位真正意义上的英雄。我明白，无论是在现实生活还是虚拟世界里，都只有不断追求自己的梦想，才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无限游戏里的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得到了一个深刻的认识：即使是在虚拟世界，也需要真诚、勇敢和坚持不懈。而这个过程，不仅丰富了我的精神生活，也让我的心灵得到了洗礼。</w:t>
      </w:r>
      <w:r>
        <w:rPr>
          <w:sz w:val="32"/>
          <w:szCs w:val="32"/>
        </w:rPr>
        <w:t>&lt;/p&gt;&lt;p&gt;&lt;a href = "/doc/686665-</w:t>
      </w:r>
      <w:r>
        <w:rPr>
          <w:sz w:val="32"/>
          <w:szCs w:val="32"/>
        </w:rPr>
        <w:t>无限游戏之封神篇</w:t>
      </w:r>
      <w:r>
        <w:rPr>
          <w:sz w:val="32"/>
          <w:szCs w:val="32"/>
        </w:rPr>
        <w:t>.doc" rel="alternate" download="686665-</w:t>
      </w:r>
      <w:r>
        <w:rPr>
          <w:sz w:val="32"/>
          <w:szCs w:val="32"/>
        </w:rPr>
        <w:t>无限游戏之封神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