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老公每天都要哄如何在日常中维持浪漫与和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夫妻间的关系变得更加复杂和多元。随着生活节奏的加快，很多人开始意识到维护婚姻关系并不仅仅是偶尔的一场浪漫之旅，而是一种日常化、持续性的爱情表达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老公每天都要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说法，在某些家庭可能会被视为一种负担，但对于那些追求幸福美满婚姻的人来说，这却是一种珍贵的习惯。</w:t>
      </w:r>
      <w:r>
        <w:rPr>
          <w:sz w:val="32"/>
          <w:szCs w:val="32"/>
        </w:rPr>
        <w:t>&lt;/p&gt;&lt;p&gt;&lt;img src="/static-img/4DvqwuM317NNGblsDvX2gMgu4lZNatPDLMqEONkJps8Z2bzN2q_oCRAgXHeW8puD.jpg"&gt;&lt;/p&gt;&lt;p&gt;</w:t>
      </w:r>
      <w:r>
        <w:rPr>
          <w:sz w:val="32"/>
          <w:szCs w:val="32"/>
        </w:rPr>
        <w:t>首先，我们来看看什么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哄</w:t>
      </w:r>
      <w:r>
        <w:rPr>
          <w:sz w:val="32"/>
          <w:szCs w:val="32"/>
        </w:rPr>
        <w:t>&amp;#34;?</w:t>
      </w:r>
      <w:r>
        <w:rPr>
          <w:sz w:val="32"/>
          <w:szCs w:val="32"/>
        </w:rPr>
        <w:t>它不只是单纯的言语上的关怀，更包括了身心上的照顾。在工作繁忙时刻，他可能会带上你的午餐；周末的时候，他可能会陪你去</w:t>
      </w:r>
      <w:r>
        <w:rPr>
          <w:sz w:val="32"/>
          <w:szCs w:val="32"/>
        </w:rPr>
        <w:t>SPA</w:t>
      </w:r>
      <w:r>
        <w:rPr>
          <w:sz w:val="32"/>
          <w:szCs w:val="32"/>
        </w:rPr>
        <w:t>放松身体；即使你因为一件小事而心情不好，他也能用他的耐心和理解来安慰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叫李明和张欣的小夫妇，他们结婚五年，李明是个外派工程师，每次回家都是很晚。他知道张欣喜欢听音乐，所以他总是在飞机上下载她喜欢的歌曲，然后一回到家就给她播放，让她的心情瞬间好转。这种小细节让他们之间的情感纽带更加牢固。</w:t>
      </w:r>
      <w:r>
        <w:rPr>
          <w:sz w:val="32"/>
          <w:szCs w:val="32"/>
        </w:rPr>
        <w:t>&lt;/p&gt;&lt;p&gt;&lt;img src="/static-img/CHLB-L8zhxe7IFeRcfLyF8gu4lZNatPDLMqEONkJps-9UA00V-zYACp7n2h7VRTzJgDy6YVxR18kbBHToX5FsmGvOtEeMHeYYarwOuobI870KHAmPIm7wKBaq8aq3XysWsPo5tVW_FoZYIE1cGH2-i5NQdLYHBwrd_OT62BcjGC4clrzH_CQPLkaUBoPwxfw.jpg"&gt;&lt;/p&gt;&lt;p&gt;</w:t>
      </w:r>
      <w:r>
        <w:rPr>
          <w:sz w:val="32"/>
          <w:szCs w:val="32"/>
        </w:rPr>
        <w:t>再比如，王芳和赵磊，因为赵磊长时间地不能休息，只有周末才能回家。一周中的每个周末，无论王芳是否需要，她都会准备一个精致的小礼物作为纪念。这并不是为了展示自己的经济实力，而是出于对彼此深厚感情的体现，以及希望通过这些简单的事情让对方感受到自己的存在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有不同的需求，也有不同的表现方式。有些人更喜欢言语上的赞美，比如经常夸奖对方或者写情书。而有些人则更偏好实际行动，比如帮忙做饭或清洁房子。但无论哪种方式，都能够有效地传递出“老公每天都要哄”的精神意义，即在平凡而琐碎的日常中找到爱情与关怀，用最真诚的心去温暖伴侣的心灵。</w:t>
      </w:r>
      <w:r>
        <w:rPr>
          <w:sz w:val="32"/>
          <w:szCs w:val="32"/>
        </w:rPr>
        <w:t>&lt;/p&gt;&lt;p&gt;&lt;img src="/static-img/6e5acxRx-2RP2g68fOf44Mgu4lZNatPDLMqEONkJps-9UA00V-zYACp7n2h7VRTzJgDy6YVxR18kbBHToX5FsmGvOtEeMHeYYarwOuobI870KHAmPIm7wKBaq8aq3XysWsPo5tVW_FoZYIE1cGH2-i5NQdLYHBwrd_OT62BcjGC4clrzH_CQPLkaUBoPwxfw.jpg"&gt;&lt;/p&gt;&lt;p&gt;</w:t>
      </w:r>
      <w:r>
        <w:rPr>
          <w:sz w:val="32"/>
          <w:szCs w:val="32"/>
        </w:rPr>
        <w:t>因此，对于那些想要建立起这样的良好习惯的人们，可以从以下几个方面入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听：了解伴侣真正想得到的是什么，不断学习他们的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：尊重对方的心理空间，不强迫自己做超出能力范围的事情。</w:t>
      </w:r>
      <w:r>
        <w:rPr>
          <w:sz w:val="32"/>
          <w:szCs w:val="32"/>
        </w:rPr>
        <w:t>&lt;/p&gt;&lt;p&gt;&lt;img src="/static-img/AqsSySYi78N_B46TqGuenMgu4lZNatPDLMqEONkJps-9UA00V-zYACp7n2h7VRTzJgDy6YVxR18kbBHToX5FsmGvOtEeMHeYYarwOuobI870KHAmPIm7wKBaq8aq3XysWsPo5tVW_FoZYIE1cGH2-i5NQdLYHBwrd_OT62BcjGC4clrzH_CQPLkaUBoPwxfw.jpg"&gt;&lt;/p&gt;&lt;p&gt;</w:t>
      </w:r>
      <w:r>
        <w:rPr>
          <w:sz w:val="32"/>
          <w:szCs w:val="32"/>
        </w:rPr>
        <w:t>沟通：定期交流彼此的情绪状态，让对方感觉到自己被听到，被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：共同参与生活中的点点滴滴，无论大小事件，都尽量一起分享。</w:t>
      </w:r>
      <w:r>
        <w:rPr>
          <w:sz w:val="32"/>
          <w:szCs w:val="32"/>
        </w:rPr>
        <w:t>&lt;/p&gt;&lt;p&gt;&lt;img src="/static-img/SFHOw2g9w14QDMVePVVt98gu4lZNatPDLMqEONkJps-9UA00V-zYACp7n2h7VRTzJgDy6YVxR18kbBHToX5FsmGvOtEeMHeYYarwOuobI870KHAmPIm7wKBaq8aq3XysWsPo5tVW_FoZYIE1cGH2-i5NQdLYHBwrd_OT62BcjGC4clrzH_CQPLkaUBoPwxfw.jpg"&gt;&lt;/p&gt;&lt;p&gt;</w:t>
      </w:r>
      <w:r>
        <w:rPr>
          <w:sz w:val="32"/>
          <w:szCs w:val="32"/>
        </w:rPr>
        <w:t>创造性表达：寻找独特且适合双方风格的手段，如写诗、制作手工艺品等，以展现你的想法和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“老公每天都要哄”并不是指压力山大，而是一个积极向上的选择，是建立幸福家庭必不可少的一部分。如果我们能够将这份爱意融入到我们的日常生活中，那么无论何时何地，我们都能感到温暖与幸福，就像那首永远不会过时的情歌一样——《我只在乎你》里唱到的：“我只在乎你，你是我生命里最宝贵的人。”</w:t>
      </w:r>
      <w:r>
        <w:rPr>
          <w:sz w:val="32"/>
          <w:szCs w:val="32"/>
        </w:rPr>
        <w:t>&lt;/p&gt;&lt;p&gt;&lt;a href = "/doc/686315-</w:t>
      </w:r>
      <w:r>
        <w:rPr>
          <w:sz w:val="32"/>
          <w:szCs w:val="32"/>
        </w:rPr>
        <w:t>爱情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公每天都要哄如何在日常中维持浪漫与和谐</w:t>
      </w:r>
      <w:r>
        <w:rPr>
          <w:sz w:val="32"/>
          <w:szCs w:val="32"/>
        </w:rPr>
        <w:t>.doc" rel="alternate" download="686315-</w:t>
      </w:r>
      <w:r>
        <w:rPr>
          <w:sz w:val="32"/>
          <w:szCs w:val="32"/>
        </w:rPr>
        <w:t>爱情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公每天都要哄如何在日常中维持浪漫与和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