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语中的水蜜桃宝贝亲密的吃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小男孩，他的眼神总是闪烁着不解的光芒。他的名字叫做小明，虽然只有九岁，但他已经显得有些成熟了。他对待生活有着一种特别的态度，那就是用心去体验每一次感受。</w:t>
      </w:r>
      <w:r>
        <w:rPr>
          <w:sz w:val="32"/>
          <w:szCs w:val="32"/>
        </w:rPr>
        <w:t>&lt;/p&gt;&lt;p&gt;&lt;img src="/static-img/trzjY3cWIxUR3yMRUz5CVS0XrQ3LHJwjbWQO7lbJmNkT1HyZI_4S4RgfwxxA0CeK.jpg"&gt;&lt;/p&gt;&lt;p&gt;</w:t>
      </w:r>
      <w:r>
        <w:rPr>
          <w:sz w:val="32"/>
          <w:szCs w:val="32"/>
        </w:rPr>
        <w:t>有一天，小明在学校里听到了一个关于水蜜桃吃法的小秘密。那是一个女生告诉她的，她说她爸爸每次吃水蜜桃都要这样做，才能享受到最完美的一口。这个秘密很快就被小明记住了，因为他知道，这可能是一种与宝贝分享幸福时刻的小妙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放学后，小明急匆匆地回家。他的心跳加速，不仅因为他迫不及待想尝试那个秘密，还因为他知道，他今天晚上要和自己的宝贝一起享受这份美好。尽管他们之间还没有真正意义上的恋爱关系，但对于小明来说，无论是对母亲还是对他的初恋对象，都希望能够用心去呵护和珍惜。</w:t>
      </w:r>
      <w:r>
        <w:rPr>
          <w:sz w:val="32"/>
          <w:szCs w:val="32"/>
        </w:rPr>
        <w:t>&lt;/p&gt;&lt;p&gt;&lt;img src="/static-img/lCU_Ba7fT1rUR08iNpsi9S0XrQ3LHJwjbWQO7lbJmNmIS0LUjo7WMIbhAdWk3rOzmjwginuVFflWJGHZEkZbOlaajL6p-qciZ-iM7MzP3Sax343E70fjArX5E1DvK_bwzjNAl_LfA_tQ8O3xMFa8hirAwQLCZXbynyflOs3G-81hJBGFBtdsSQh5X_l2-YQMrjH3IeUXpO9cvV1QWtAGVXK4fFd1E4E0d9P9JJC_gmQ.jpg"&gt;&lt;/p&gt;&lt;p&gt;</w:t>
      </w:r>
      <w:r>
        <w:rPr>
          <w:sz w:val="32"/>
          <w:szCs w:val="32"/>
        </w:rPr>
        <w:t>当晚，小明坐在沙发上，对着镜子练习那位女生的动作。他第一次注意到自己脸上的表情、唇边的微笑，以及眼中的温柔。在练习过程中，他意识到，这并不是简单的一个动作，而是一个传递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时，小明坐下来，对着镜子进行最后一次检查。一切都准备好了，只等那个人出现。当宝贝走进房间时，小明深吸一口气，用最真挚的声音说道：“宝贝看我是怎么吃你水蜜桃的。”</w:t>
      </w:r>
      <w:r>
        <w:rPr>
          <w:sz w:val="32"/>
          <w:szCs w:val="32"/>
        </w:rPr>
        <w:t>&lt;/p&gt;&lt;p&gt;&lt;img src="/static-img/Aa-2CRuWVnwVdFbXMHOgUS0XrQ3LHJwjbWQO7lbJmNmIS0LUjo7WMIbhAdWk3rOzmjwginuVFflWJGHZEkZbOlaajL6p-qciZ-iM7MzP3Sax343E70fjArX5E1DvK_bwzjNAl_LfA_tQ8O3xMFa8hirAwQLCZXbynyflOs3G-81hJBGFBtdsSQh5X_l2-YQMrjH3IeUXpO9cvV1QWtAGVXK4fFd1E4E0d9P9JJC_gmQ.jpg"&gt;&lt;/p&gt;&lt;p&gt;</w:t>
      </w:r>
      <w:r>
        <w:rPr>
          <w:sz w:val="32"/>
          <w:szCs w:val="32"/>
        </w:rPr>
        <w:t>首先，是温柔地摘起水蜜桃。这一步骤代表的是尊重和关怀，每个触碰都是细腻而充满爱意。接着，轻轻将它放在嘴边，一丝微笑开始勾勒出唇角。此刻，那个瞬间变得尤为重要，它承载着所有的情感：期待、兴奋以及未知之谜。而当那果肉触碰到舌尖时，整个世界似乎静止了，只剩下两人间共鸣的心跳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第一次尝试这种方式，”小明坦白地说，“但我觉得这应该是一种表达我们之间感情深度的方式。”此刻，他们俩沉浸在彼此的话语中，没有人能打扰他们，因为他们正在共同创造一个属于自己的故事。</w:t>
      </w:r>
      <w:r>
        <w:rPr>
          <w:sz w:val="32"/>
          <w:szCs w:val="32"/>
        </w:rPr>
        <w:t>&lt;/p&gt;&lt;p&gt;&lt;img src="/static-img/4L6tvtBTP7fgizB1MNsJhy0XrQ3LHJwjbWQO7lbJmNmIS0LUjo7WMIbhAdWk3rOzmjwginuVFflWJGHZEkZbOlaajL6p-qciZ-iM7MzP3Sax343E70fjArX5E1DvK_bwzjNAl_LfA_tQ8O3xMFa8hirAwQLCZXbynyflOs3G-81hJBGFBtdsSQh5X_l2-YQMrjH3IeUXpO9cvV1QWtAGVXK4fFd1E4E0d9P9JJC_gmQ.jpg"&gt;&lt;/p&gt;&lt;p&gt;</w:t>
      </w:r>
      <w:r>
        <w:rPr>
          <w:sz w:val="32"/>
          <w:szCs w:val="32"/>
        </w:rPr>
        <w:t>随后，他们继续讨论这个行为背后的含义。“为什么非得这样吃呢？”“难道不是为了更好的品味吗？”这些问题让两人的交流更加深入，让他们互相了解对方想要通过这样的举动传达什么样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结束后，他们决定将这一经历转化为一种新的游戏——每次分享食物的时候，都可以使用这种特殊手法来增加一点浪漫色彩。这既是一种玩耍，也是一种情感交流，同时也让彼此感到特别珍贵。</w:t>
      </w:r>
      <w:r>
        <w:rPr>
          <w:sz w:val="32"/>
          <w:szCs w:val="32"/>
        </w:rPr>
        <w:t>&lt;/p&gt;&lt;p&gt;&lt;img src="/static-img/L_pymOslscHRwyEHNRosty0XrQ3LHJwjbWQO7lbJmNmIS0LUjo7WMIbhAdWk3rOzmjwginuVFflWJGHZEkZbOlaajL6p-qciZ-iM7MzP3Sax343E70fjArX5E1DvK_bwzjNAl_LfA_tQ8O3xMFa8hirAwQLCZXbynyflOs3G-81hJBGFBtdsSQh5X_l2-YQMrjH3IeUXpO9cvV1QWtAGVXK4fFd1E4E0d9P9JJC_gmQ.jpg"&gt;&lt;/p&gt;&lt;p&gt;</w:t>
      </w:r>
      <w:r>
        <w:rPr>
          <w:sz w:val="32"/>
          <w:szCs w:val="32"/>
        </w:rPr>
        <w:t>从那以后，每当见面都会有人提起这个话题，并且大家都会带点儿笑容去探索更多可能性。这一切都始于那个简单而又充满意味的话语：“宝贝看我是怎么吃你水蜜桃的”。它不仅仅是个开端，更成为了连接两个世界的一个桥梁，永远不会消失。</w:t>
      </w:r>
      <w:r>
        <w:rPr>
          <w:sz w:val="32"/>
          <w:szCs w:val="32"/>
        </w:rPr>
        <w:t>&lt;/p&gt;&lt;p&gt;&lt;a href = "/doc/686223-</w:t>
      </w:r>
      <w:r>
        <w:rPr>
          <w:sz w:val="32"/>
          <w:szCs w:val="32"/>
        </w:rPr>
        <w:t>恋语中的水蜜桃宝贝亲密的吃果实</w:t>
      </w:r>
      <w:r>
        <w:rPr>
          <w:sz w:val="32"/>
          <w:szCs w:val="32"/>
        </w:rPr>
        <w:t>.doc" rel="alternate" download="686223-</w:t>
      </w:r>
      <w:r>
        <w:rPr>
          <w:sz w:val="32"/>
          <w:szCs w:val="32"/>
        </w:rPr>
        <w:t>恋语中的水蜜桃宝贝亲密的吃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