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她的故事一段让人心动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非同凡响的爱。这种爱不需要华丽的言辞，也不需要过分的装饰，它只需两个人的心灵相互触碰，产生一股无法形容的力量。</w:t>
      </w:r>
      <w:r>
        <w:rPr>
          <w:sz w:val="32"/>
          <w:szCs w:val="32"/>
        </w:rPr>
        <w:t>&lt;/p&gt;&lt;p&gt;&lt;img src="/static-img/qx-0UJskdDi88OBdhKpHtHiUJLKupJlrUD_11IeYt4sp1mZ6R_c3FyQqhSw_c--W.jpg"&gt;&lt;/p&gt;&lt;p&gt;</w:t>
      </w:r>
      <w:r>
        <w:rPr>
          <w:sz w:val="32"/>
          <w:szCs w:val="32"/>
        </w:rPr>
        <w:t>我和她的故事，就像一本充满了泪水和笑声的日记。在我们相遇之初，我并没有意识到，那个时候我的生活就已经因为她而发生了翻天覆地的变化。她的一颦一笑，都能让我感受到前所未有的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从平淡无奇开始。我们是大学里的同学，偶尔会一起去图书馆学习或者参加一些社团活动。但随着时间的推移，我们之间的情谊逐渐深化。我发现自己开始期待每一次见面，每一次交谈，都像是给自己的心灵注入了一份特殊的药水，让它变得更加活跃、更加真诚。</w:t>
      </w:r>
      <w:r>
        <w:rPr>
          <w:sz w:val="32"/>
          <w:szCs w:val="32"/>
        </w:rPr>
        <w:t>&lt;/p&gt;&lt;p&gt;&lt;img src="/static-img/g4SsyQwxGGJ4wTH10_fr5niUJLKupJlrUD_11IeYt4txcvL9rsUTGRBdairABD2pm6B_vray9y4DM_K5mxm3MwRK4zjRSM8fpQGPCjhna4n5KroJONbuw1B0PkVynllbk6fNeqN8NDp3oOX_GZ-fdYGX1yRVs72hoZdVg19zgog.jpg"&gt;&lt;/p&gt;&lt;p&gt;</w:t>
      </w:r>
      <w:r>
        <w:rPr>
          <w:sz w:val="32"/>
          <w:szCs w:val="32"/>
        </w:rPr>
        <w:t>那是一种非同凡响的爱，它不是因为激情澎湃，而是因为平静中隐藏着无尽的话题；不是因为浪漫惊喜，而是因为彼此对对方生活点滴关心；不是为了外界眼中的完美，而是为了内心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生病了，我第一次真正体会到了担忧和责任。那几天，我几乎都没离开医院，一直守在她的床边，用尽全力为她加油打气。当她终于康复的时候，那份喜悦简直无法用语言描述。那种感觉，就像整个世界都围绕着我们转动，只有我们俩知道，这一切都是那份非同凡响的心意所驱动。</w:t>
      </w:r>
      <w:r>
        <w:rPr>
          <w:sz w:val="32"/>
          <w:szCs w:val="32"/>
        </w:rPr>
        <w:t>&lt;/p&gt;&lt;p&gt;&lt;img src="/static-img/fr2pLWbBdOTld-1--xpqgXiUJLKupJlrUD_11IeYt4txcvL9rsUTGRBdairABD2pm6B_vray9y4DM_K5mxm3MwRK4zjRSM8fpQGPCjhna4n5KroJONbuw1B0PkVynllbk6fNeqN8NDp3oOX_GZ-fdYGX1yRVs72hoZdVg19zgog.jpg"&gt;&lt;/p&gt;&lt;p&gt;</w:t>
      </w:r>
      <w:r>
        <w:rPr>
          <w:sz w:val="32"/>
          <w:szCs w:val="32"/>
        </w:rPr>
        <w:t>后来，我们结婚了，在那个特别的人生里，每一个新鲜事物都好像第一次出现一样，因为它们都是两颗心跳得更接近一步。而那些曾经的小确幸，如今也变成了回忆中的宝贵财富，因为它们证明了一段关系，是如何一点点地成长起来，最终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我们的故事时，我明白，那些看似普通的事物，其实藏匿着千万个细节，是这段非同凡响的情感旅程中不可或缺的一环。每一次牵手，每一次拥抱，每一次说出口的话语，无论多么简单，都承载着我与她的故事，以及这段经历带给我的无限珍惜与感恩。</w:t>
      </w:r>
      <w:r>
        <w:rPr>
          <w:sz w:val="32"/>
          <w:szCs w:val="32"/>
        </w:rPr>
        <w:t>&lt;/p&gt;&lt;p&gt;&lt;img src="/static-img/EsYkhDLx0sWtWnoVj-15gniUJLKupJlrUD_11IeYt4txcvL9rsUTGRBdairABD2pm6B_vray9y4DM_K5mxm3MwRK4zjRSM8fpQGPCjhna4n5KroJONbuw1B0PkVynllbk6fNeqN8NDp3oOX_GZ-fdYGX1yRVs72hoZdVg19zgog.jpg"&gt;&lt;/p&gt;&lt;p&gt;</w:t>
      </w:r>
      <w:r>
        <w:rPr>
          <w:sz w:val="32"/>
          <w:szCs w:val="32"/>
        </w:rPr>
        <w:t>所以，当你问起什么才算得上“非同凡响”的爱时，你可以从我和她的故事中学到很多。你会看到，不需要任何壮观场景，只要两个人的灵魂能够相互理解，即使是在最平常的事情中，也能找到属于他们自己的浪漫。这，就是生命中最珍贵的情感线索——永远不会磨损，永远不会褪色，只要你的心还跳，总有人愿意陪伴你走下去。</w:t>
      </w:r>
      <w:r>
        <w:rPr>
          <w:sz w:val="32"/>
          <w:szCs w:val="32"/>
        </w:rPr>
        <w:t>&lt;/p&gt;&lt;p&gt;&lt;a href = "/doc/686163-</w:t>
      </w:r>
      <w:r>
        <w:rPr>
          <w:sz w:val="32"/>
          <w:szCs w:val="32"/>
        </w:rPr>
        <w:t>非同凡响的爱我和她的故事一段让人心动的旅程</w:t>
      </w:r>
      <w:r>
        <w:rPr>
          <w:sz w:val="32"/>
          <w:szCs w:val="32"/>
        </w:rPr>
        <w:t>.doc" rel="alternate" download="686163-</w:t>
      </w:r>
      <w:r>
        <w:rPr>
          <w:sz w:val="32"/>
          <w:szCs w:val="32"/>
        </w:rPr>
        <w:t>非同凡响的爱我和她的故事一段让人心动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