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绝对宠爱逆袭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命运似乎注定要经历一番波折，一次又一次的挫败和失败，但他们却从未放弃过。因为他们知道，只要心中有着坚定的信念，任何困难都能被克服。这正是我们的主角所展现出的那种精神。</w:t>
      </w:r>
      <w:r>
        <w:rPr>
          <w:sz w:val="32"/>
          <w:szCs w:val="32"/>
        </w:rPr>
        <w:t>&lt;/p&gt;&lt;p&gt;&lt;img src="/static-img/S3dGVX3m0rdycdsVZqpmJvBPsdVy5HFF-L5vzYAXurc_r5yPiW0p2RKSpqdQ9mgM.jpg"&gt;&lt;/p&gt;&lt;p&gt;</w:t>
      </w:r>
      <w:r>
        <w:rPr>
          <w:sz w:val="32"/>
          <w:szCs w:val="32"/>
        </w:rPr>
        <w:t>他曾是一名普通的程序员，在一家小公司里默默无闻地工作着。但当一次意外的一次机缘将他带入了一场全新的世界之后，他发现自己竟然拥有了改变命运的力量。他利用这股力量开始了他的逆袭之路，从一个不起眼的小角色逐渐变成了大家瞩目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利用自己的技术能力为一些大型企业提供服务，这让他迅速在行业内脱颖而出。随后，他开始投资于科技创业项目，不仅帮助许多初创公司走出了红海，还自个也创办了一家成功上市的大型科技公司。这一切都源于那份“重生之绝对宠爱”，一种超越常人的热情和毅力。</w:t>
      </w:r>
      <w:r>
        <w:rPr>
          <w:sz w:val="32"/>
          <w:szCs w:val="32"/>
        </w:rPr>
        <w:t>&lt;/p&gt;&lt;p&gt;&lt;img src="/static-img/4YJ3JhnEDJVCdHPRlfcHxPBPsdVy5HFF-L5vzYAXurd6gm9aoWrl1UkalqAdSCVnvUNzIFDgPhCF5DysPtxIvLaeXloaandvox9kKPD_o6C93Uog38EIxjAdoMsPbVfL7kY9geoW69AFSEiGFEx1xwhPg5031q-TxarX65Sj1_gDISp0zqdAbc84lK9v1rhr.jpg"&gt;&lt;/p&gt;&lt;p&gt;</w:t>
      </w:r>
      <w:r>
        <w:rPr>
          <w:sz w:val="32"/>
          <w:szCs w:val="32"/>
        </w:rPr>
        <w:t>然而，成功并没有使他停下脚步，他继续深耕浅掘，将注意力转向社会公益事业。他捐资成立慈善基金会，用实际行动帮助那些需要支持的人们，让更多的人感受到“重生之绝对宠爱”的温暖。在这个过程中，他结识了许多志同道合的人，他们一起为社会贡献着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很快就在网络上传开，成为了很多人的灵感来源。他用自己的经历告诉世人，即使是在最黑暗的时候，也要保持希望，因为每个人都有可能像他一样，从零到英雄。这种鼓舞人心的情怀，是“重生之绝对宠爱”最核心的部分，它激励着无数人追求梦想，不断进取，为生活添砖加瓦。</w:t>
      </w:r>
      <w:r>
        <w:rPr>
          <w:sz w:val="32"/>
          <w:szCs w:val="32"/>
        </w:rPr>
        <w:t>&lt;/p&gt;&lt;p&gt;&lt;img src="/static-img/MmrtmYF940DecdSgfD3WuvBPsdVy5HFF-L5vzYAXurd6gm9aoWrl1UkalqAdSCVnvUNzIFDgPhCF5DysPtxIvLaeXloaandvox9kKPD_o6C93Uog38EIxjAdoMsPbVfL7kY9geoW69AFSEiGFEx1xwhPg5031q-TxarX65Sj1_gDISp0zqdAbc84lK9v1rhr.jpg"&gt;&lt;/p&gt;&lt;p&gt;</w:t>
      </w:r>
      <w:r>
        <w:rPr>
          <w:sz w:val="32"/>
          <w:szCs w:val="32"/>
        </w:rPr>
        <w:t>最后，我们可以看到，无论是个人还是集体，都应该拥有一种积极向上的态度去面对生活中的挑战，而不是被困境压垮。“重生之绝对宠爱”是一个非常重要的话题，它提醒我们即便再艰难的情况下，也不要放弃，因为每一个新的一天都是重新开始、展望美好未来的机会。</w:t>
      </w:r>
      <w:r>
        <w:rPr>
          <w:sz w:val="32"/>
          <w:szCs w:val="32"/>
        </w:rPr>
        <w:t>&lt;/p&gt;&lt;p&gt;&lt;a href = "/doc/686037-</w:t>
      </w:r>
      <w:r>
        <w:rPr>
          <w:sz w:val="32"/>
          <w:szCs w:val="32"/>
        </w:rPr>
        <w:t>重生之绝对宠爱逆袭的温暖故事</w:t>
      </w:r>
      <w:r>
        <w:rPr>
          <w:sz w:val="32"/>
          <w:szCs w:val="32"/>
        </w:rPr>
        <w:t>.doc" rel="alternate" download="686037-</w:t>
      </w:r>
      <w:r>
        <w:rPr>
          <w:sz w:val="32"/>
          <w:szCs w:val="32"/>
        </w:rPr>
        <w:t>重生之绝对宠爱逆袭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