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是怎么发现这款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款游戏的？</w:t>
      </w:r>
      <w:r>
        <w:rPr>
          <w:sz w:val="32"/>
          <w:szCs w:val="32"/>
        </w:rPr>
        <w:t>&lt;/p&gt;&lt;p&gt;&lt;img src="/static-img/axflMwwxc9oDPINI0nzQ_kirkx_fS6NAO05DfUTL-dA5tT9PAU3QfRtylJ8Cxi-8.jpg"&gt;&lt;/p&gt;&lt;p&gt;</w:t>
      </w:r>
      <w:r>
        <w:rPr>
          <w:sz w:val="32"/>
          <w:szCs w:val="32"/>
        </w:rPr>
        <w:t>记得那是一个周末，我和几个朋友去图书馆玩，偶然间看到了一台电脑，在那里有个小群人围在一起，屏幕上跳跃着五彩斑斓的字符。他们好像在做什么特别的事情，每个人都紧张而兴奋。我好奇心驱使我走过去凑近一看，那些字符竟然是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每一个字母都是由两个数字组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游戏？”我问旁边的一个孩子，他抬头看着我笑了笑，“哦，这就是我们一直在等待的‘</w:t>
      </w:r>
      <w:r>
        <w:rPr>
          <w:sz w:val="32"/>
          <w:szCs w:val="32"/>
        </w:rPr>
        <w:t>Bobby 5’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ldepFMnecdr4NftF__1s_Eirkx_fS6NAO05DfUTL-dAi75eL5QgS134a4fwbAkWxkzTUsuJi8c34uzfnDCUyDB11ltjO3yNYLEj4oNQr_FMFxnX_Fdmp6WZ2UcJCxRXvLgspJCVdFWMoQ9T2E2tbdlP2q97GY1tHr6S1fVKYYky1FRHF4ie-39pOfbPf3xL9RsHOIBVbP5krlpC4Pkxc7A.jpg"&gt;&lt;/p&gt;&lt;p&gt;</w:t>
      </w:r>
      <w:r>
        <w:rPr>
          <w:sz w:val="32"/>
          <w:szCs w:val="32"/>
        </w:rPr>
        <w:t>听起来像是某种新颖的网络游戏，但为什么会用这样的名字？他们解释说，“</w:t>
      </w:r>
      <w:r>
        <w:rPr>
          <w:sz w:val="32"/>
          <w:szCs w:val="32"/>
        </w:rPr>
        <w:t>5252”</w:t>
      </w:r>
      <w:r>
        <w:rPr>
          <w:sz w:val="32"/>
          <w:szCs w:val="32"/>
        </w:rPr>
        <w:t>代表了“</w:t>
      </w:r>
      <w:r>
        <w:rPr>
          <w:sz w:val="32"/>
          <w:szCs w:val="32"/>
        </w:rPr>
        <w:t>Bobby Five”</w:t>
      </w:r>
      <w:r>
        <w:rPr>
          <w:sz w:val="32"/>
          <w:szCs w:val="32"/>
        </w:rPr>
        <w:t>的首字母缩写，而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则来源于一种网络上的流行梗，用来形容那些热衷于这个游戏的人们。在这个虚拟世界里，他们可以自由地探索、冒险，甚至建立自己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好奇心，我决定加入他们一起玩一下。很快就被吸引住了，不仅因为画面精美，而且整个社群氛围也异常活跃，每个人都像是在寻找未知的乐趣，就像是我当初遇到这款游戏时一样。最终，我也成了那个圈子的一员，我们一起分享我们的想法和经历，那个周末变成了难忘的一刻。</w:t>
      </w:r>
      <w:r>
        <w:rPr>
          <w:sz w:val="32"/>
          <w:szCs w:val="32"/>
        </w:rPr>
        <w:t>&lt;/p&gt;&lt;p&gt;&lt;img src="/static-img/lJCT_JvaL72NiZMmV4diFUirkx_fS6NAO05DfUTL-dAi75eL5QgS134a4fwbAkWxkzTUsuJi8c34uzfnDCUyDB11ltjO3yNYLEj4oNQr_FMFxnX_Fdmp6WZ2UcJCxRXvLgspJCVdFWMoQ9T2E2tbdlP2q97GY1tHr6S1fVKYYky1FRHF4ie-39pOfbPf3xL9RsHOIBVbP5krlpC4Pkxc7A.jpeg"&gt;&lt;/p&gt;&lt;p&gt;</w:t>
      </w:r>
      <w:r>
        <w:rPr>
          <w:sz w:val="32"/>
          <w:szCs w:val="32"/>
        </w:rPr>
        <w:t>从那以后，每当有人提起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人们就会想到的是那种让人沉迷不已、充满无限可能性的网络世界，以及它背后的故事——一个关于友情、冒险以及对未知事物探索的心态。而对于我来说，它更是一次不可思议的旅程，让我认识到了生活中隐藏着无数令人惊喜的地方，只要你愿意去发现它们。</w:t>
      </w:r>
      <w:r>
        <w:rPr>
          <w:sz w:val="32"/>
          <w:szCs w:val="32"/>
        </w:rPr>
        <w:t>&lt;/p&gt;&lt;p&gt;&lt;a href = "/doc/685300-5252bobo</w:t>
      </w:r>
      <w:r>
        <w:rPr>
          <w:sz w:val="32"/>
          <w:szCs w:val="32"/>
        </w:rPr>
        <w:t>我是怎么发现这款游戏的</w:t>
      </w:r>
      <w:r>
        <w:rPr>
          <w:sz w:val="32"/>
          <w:szCs w:val="32"/>
        </w:rPr>
        <w:t>.doc" rel="alternate" download="685300-5252bobo</w:t>
      </w:r>
      <w:r>
        <w:rPr>
          <w:sz w:val="32"/>
          <w:szCs w:val="32"/>
        </w:rPr>
        <w:t>我是怎么发现这款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