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余晖下的孤独生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再有生命的世界里，最后人类孤独地徘徊。他们是这个星球上最后的幸存者，他们的存在只是对死亡的一种抗争。这些人不知道何时会遇到下一个猎物，因为在这个没有生命的地方，没有食物，没有水，也没有希望。</w:t>
      </w:r>
      <w:r>
        <w:rPr>
          <w:sz w:val="32"/>
          <w:szCs w:val="32"/>
        </w:rPr>
        <w:t>&lt;/p&gt;&lt;p&gt;&lt;img src="/static-img/Emh5q1xFjimvfEjhh5emfZNCEM3UphRyEkP1Jl3p5bRLP19qeHwgpFjAKa8LXqta.jpeg"&gt;&lt;/p&gt;&lt;p&gt;</w:t>
      </w:r>
      <w:r>
        <w:rPr>
          <w:sz w:val="32"/>
          <w:szCs w:val="32"/>
        </w:rPr>
        <w:t>他们不得不学会如何生存，这个过程充满了痛苦和挣扎。每天都要面对新的挑战，无论是寻找食物、修理住所还是保护自己免受自然灾害的侵袭。他们必须成为自己的医生、工程师、农民和心理咨询师，总是在各种困境中不断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人的生活并非完全缺乏意义。在荒凉与绝望之外，他们还能找到一些微小但珍贵的乐趣，比如欣赏夕阳或是在寂静中聆听风声。这让他们感到自己依然是个体，有着自己的感受和思考。</w:t>
      </w:r>
      <w:r>
        <w:rPr>
          <w:sz w:val="32"/>
          <w:szCs w:val="32"/>
        </w:rPr>
        <w:t>&lt;/p&gt;&lt;p&gt;&lt;img src="/static-img/YapMcOIRryB98m2JRJv4EJNCEM3UphRyEkP1Jl3p5bQ7fPSoo_0oLXPhq73q_zkOlQdIZdZUy09gFbBrJmBVVrgPcc18WqUph8VsGsRABDu9xnpCYkF_yHVK1yabfy9BnWkdIXZQl5Gp8OC-eTlqnHX2xzx3NZpEJSCvoALq_ig.jpeg"&gt;&lt;/p&gt;&lt;p&gt;</w:t>
      </w:r>
      <w:r>
        <w:rPr>
          <w:sz w:val="32"/>
          <w:szCs w:val="32"/>
        </w:rPr>
        <w:t>由于人数极少，每个人都成了家族中的重要成员，他们相互依靠，共同努力维持社会秩序。在这样的环境中，人们之间的情感联系变得更加深厚，因为每个人的失去都会影响整个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这片死寂的大陆上，还有一种威胁悄无声息地蔓延，那就是遗忘。这是一个长期而持续的地球文化灭绝过程，不仅科学知识，而且是人类情感表达方式也逐渐消失在历史长河中，只留下最基础且直接的人类行为，如觅食、躲避危险等。</w:t>
      </w:r>
      <w:r>
        <w:rPr>
          <w:sz w:val="32"/>
          <w:szCs w:val="32"/>
        </w:rPr>
        <w:t>&lt;/p&gt;&lt;p&gt;&lt;img src="/static-img/TGVuHWwinJzBi60U-1PiUpNCEM3UphRyEkP1Jl3p5bQ7fPSoo_0oLXPhq73q_zkOlQdIZdZUy09gFbBrJmBVVrgPcc18WqUph8VsGsRABDu9xnpCYkF_yHVK1yabfy9BnWkdIXZQl5Gp8OC-eTlqnHX2xzx3NZpEJSCvoALq_ig.jpeg"&gt;&lt;/p&gt;&lt;p&gt;</w:t>
      </w:r>
      <w:r>
        <w:rPr>
          <w:sz w:val="32"/>
          <w:szCs w:val="32"/>
        </w:rPr>
        <w:t>最后人类知道即使地球上的所有生命已经消亡，但作为一个文明或许还有可能被发现并复兴。但为了这一点，他们必须确保自己的存在不会随时间而彻底消散，而是一种精神力量，即使当今看来似乎渺小无力，却仍旧值得我们继续前行。这是一场永恒与短暂之间的心灵较量，一场关于生命价值和文明传承的小小战斗。而这些孤独的人们，就是地球上的最后一支火炬，为未来的某一天保持着燃烧下去的决心。</w:t>
      </w:r>
      <w:r>
        <w:rPr>
          <w:sz w:val="32"/>
          <w:szCs w:val="32"/>
        </w:rPr>
        <w:t>&lt;/p&gt;&lt;p&gt;&lt;a href = "/doc/684928-</w:t>
      </w:r>
      <w:r>
        <w:rPr>
          <w:sz w:val="32"/>
          <w:szCs w:val="32"/>
        </w:rPr>
        <w:t>末日余晖下的孤独生存</w:t>
      </w:r>
      <w:r>
        <w:rPr>
          <w:sz w:val="32"/>
          <w:szCs w:val="32"/>
        </w:rPr>
        <w:t>.doc" rel="alternate" download="684928-</w:t>
      </w:r>
      <w:r>
        <w:rPr>
          <w:sz w:val="32"/>
          <w:szCs w:val="32"/>
        </w:rPr>
        <w:t>末日余晖下的孤独生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