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敢的战士勇敢的心和坚定的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的战士</w:t>
      </w:r>
      <w:r>
        <w:rPr>
          <w:sz w:val="32"/>
          <w:szCs w:val="32"/>
        </w:rPr>
        <w:t>&lt;/p&gt;&lt;p&gt;&lt;img src="/static-img/kjrZZ2oZuyHaQ-prl1UK92mVY_7wDhXU3S6qJIYyD75eOXzuNqgVcp_6wzpQG740.jpg"&gt;&lt;/p&gt;&lt;p&gt;</w:t>
      </w:r>
      <w:r>
        <w:rPr>
          <w:sz w:val="32"/>
          <w:szCs w:val="32"/>
        </w:rPr>
        <w:t>你准备好面对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勇敢的战士们以他们不屈不挠、无畏牺牲精神著称。他们不是为了荣耀，而是为了保护自己的人民和国家免受侵害。在漫长而艰苦的旅途中，他们时刻想着炮火前进，不仅是为了胜利，更是为了正义。</w:t>
      </w:r>
      <w:r>
        <w:rPr>
          <w:sz w:val="32"/>
          <w:szCs w:val="32"/>
        </w:rPr>
        <w:t>&lt;/p&gt;&lt;p&gt;&lt;img src="/static-img/Om6bBJeI0DlohyhbnvI3qWmVY_7wDhXU3S6qJIYyD76BUcKxVYFLIUGpVLZMaV6SzyLdPByGCemDSVnbiMAfiCDs2mA153dsvhs5qfB10QUzxp5Cs7U0YHI4ePX3oz0F71l4ywVP4B_lYPrqHMJaaUpjukaOnQdGQFVb1FP1epM.jpg"&gt;&lt;/p&gt;&lt;p&gt;</w:t>
      </w:r>
      <w:r>
        <w:rPr>
          <w:sz w:val="32"/>
          <w:szCs w:val="32"/>
        </w:rPr>
        <w:t>他们如何成长为勇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每一个战士都是在家乡的大地上磨炼出来的。他們從小就被教育要尊敬父母，要为人民服务。随着年龄的增长，他们逐渐学会了武艺，锻炼出坚韧不拔的心脏和钢铁般的意志。当外敌入侵时，他们毫不犹豫地站出来，为自己的土地而战斗。</w:t>
      </w:r>
      <w:r>
        <w:rPr>
          <w:sz w:val="32"/>
          <w:szCs w:val="32"/>
        </w:rPr>
        <w:t>&lt;/p&gt;&lt;p&gt;&lt;img src="/static-img/Odw3xoHJlLSBxAyM-AjHgmmVY_7wDhXU3S6qJIYyD76BUcKxVYFLIUGpVLZMaV6SzyLdPByGCemDSVnbiMAfiCDs2mA153dsvhs5qfB10QUzxp5Cs7U0YHI4ePX3oz0F71l4ywVP4B_lYPrqHMJaaUpjukaOnQdGQFVb1FP1epM.jpg"&gt;&lt;/p&gt;&lt;p&gt;</w:t>
      </w:r>
      <w:r>
        <w:rPr>
          <w:sz w:val="32"/>
          <w:szCs w:val="32"/>
        </w:rPr>
        <w:t>战争中的英雄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硝烟弥漫、枪声雷鸣的时候，战士们展现出了超乎常人的力量。他们跳过山涧，冲过泥沼，用自己的生命去换取同伴们安全。在战斗中，他们并不只是单纯地使用武器，更重要的是他们用智慧和策略来指导每一次行动，让每一击都精准且有效。</w:t>
      </w:r>
      <w:r>
        <w:rPr>
          <w:sz w:val="32"/>
          <w:szCs w:val="32"/>
        </w:rPr>
        <w:t>&lt;/p&gt;&lt;p&gt;&lt;img src="/static-img/A8PL89bz7c155_Y0P0bMG2mVY_7wDhXU3S6qJIYyD76BUcKxVYFLIUGpVLZMaV6SzyLdPByGCemDSVnbiMAfiCDs2mA153dsvhs5qfB10QUzxp5Cs7U0YHI4ePX3oz0F71l4ywVP4B_lYPrqHMJaaUpjukaOnQdGQFVb1FP1epM.jpg"&gt;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战争结束之际，那些曾经穿着盔甲、挥舞剑矛的人物成了平凡百姓的一部分。但即使已经回归正常生活，这些老兵依旧会怀念那些激动人心的时候，因为那时候，他们感到了真正属于自己的存在。那份所谓“炮火前的恐惧”，也让他们更加珍视现在安稳的地位。</w:t>
      </w:r>
      <w:r>
        <w:rPr>
          <w:sz w:val="32"/>
          <w:szCs w:val="32"/>
        </w:rPr>
        <w:t>&lt;/p&gt;&lt;p&gt;&lt;img src="/static-img/NXbvGGi_vYwHbW3qRxzr8GmVY_7wDhXU3S6qJIYyD76BUcKxVYFLIUGpVLZMaV6SzyLdPByGCemDSVnbiMAfiCDs2mA153dsvhs5qfB10QUzxp5Cs7U0YHI4ePX3oz0F71l4ywVP4B_lYPrqHMJaaUpjukaOnQdGQFVb1FP1epM.jpg"&gt;&lt;/p&gt;&lt;p&gt;</w:t>
      </w:r>
      <w:r>
        <w:rPr>
          <w:sz w:val="32"/>
          <w:szCs w:val="32"/>
        </w:rPr>
        <w:t>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故事并非只限于过去。今天，我们仍然可以从这些先辈身上汲取养分，无论是在学术上还是在生活中。我们应该学习他们那种对于理想坚信不移，不畏强权抗争的情操。这也是为什么说“想着炮火前进”是一种精神，一种永恒的话语，它能够激励后人不断向前走，无论环境多么艰难险阻，都要有自我提升和超越别人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依旧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交汇点上的高峰上回望往昔，我们会发现那些时代的人们其实并没有那么不同于我们今天。而那些关于勇气、忠诚、爱国等主题的问题，也许今天听起来有些陈旧，但它们却始终保持着其核心价值，即：无论何时何地，只要有这样的精神，就能引领人们走向更美好的明天。这就是“想着炮火前进”的意义所在，它教给我们的不仅是技能，更重要的是一种责任感和担当精神，让我们能够成为时代需要的一个个新时代之星。</w:t>
      </w:r>
      <w:r>
        <w:rPr>
          <w:sz w:val="32"/>
          <w:szCs w:val="32"/>
        </w:rPr>
        <w:t>&lt;/p&gt;&lt;p&gt;&lt;a href = "/doc/684853-</w:t>
      </w:r>
      <w:r>
        <w:rPr>
          <w:sz w:val="32"/>
          <w:szCs w:val="32"/>
        </w:rPr>
        <w:t>勇敢的战士勇敢的心和坚定的意志</w:t>
      </w:r>
      <w:r>
        <w:rPr>
          <w:sz w:val="32"/>
          <w:szCs w:val="32"/>
        </w:rPr>
        <w:t>.doc" rel="alternate" download="684853-</w:t>
      </w:r>
      <w:r>
        <w:rPr>
          <w:sz w:val="32"/>
          <w:szCs w:val="32"/>
        </w:rPr>
        <w:t>勇敢的战士勇敢的心和坚定的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