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超脱尘世的孤云独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：超脱尘世的孤云独影</w:t>
      </w:r>
      <w:r>
        <w:rPr>
          <w:sz w:val="32"/>
          <w:szCs w:val="32"/>
        </w:rPr>
        <w:t>&lt;/p&gt;&lt;p&gt;&lt;img src="/static-img/gBB-XSzy9zInUyYkXLvFKYL1r1VXTIWb9KKlH7gkfEidjAfXTCHtVVsgHodTj9Cm.jpg"&gt;&lt;/p&gt;&lt;p&gt;</w:t>
      </w:r>
      <w:r>
        <w:rPr>
          <w:sz w:val="32"/>
          <w:szCs w:val="32"/>
        </w:rPr>
        <w:t>在一个遥远的古老世界里，传说有个名为傲天圣帝的人物，他的名字就像一道闪电划破了夜空，震撼人心。傲天这个词汇带有一种无与伦比、不可一世的意味，而“圣帝”则代表着至高无上的权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人们对于力量和知识都抱有极大的尊敬，但对待这些东西却又充满畏惧。只有极少数勇敢而又纯真的灵魂会追求超越常人的境界，他们渴望成为那位被称作傲天圣帝的人。</w:t>
      </w:r>
      <w:r>
        <w:rPr>
          <w:sz w:val="32"/>
          <w:szCs w:val="32"/>
        </w:rPr>
        <w:t>&lt;/p&gt;&lt;p&gt;&lt;img src="/static-img/rtnhylS6cBnowYXcar4H3IL1r1VXTIWb9KKlH7gkfEhsAHpWbF6XdYcp-BsBvuZDfNxawCTWR_dtImtUgLVg3Mo3URS2NRyPN_q3mf4Bhc6kW9tGUhhejCweh8NNgzKsb74732Z2YC8uPOrx3-hzj0Pa7nmH90Baf-mPvWmDuVD8DeOINnYRrBl4HTXmb0OZn9JfyJ061udlrzz6ebgx6A.jpg"&gt;&lt;/p&gt;&lt;p&gt;</w:t>
      </w:r>
      <w:r>
        <w:rPr>
          <w:sz w:val="32"/>
          <w:szCs w:val="32"/>
        </w:rPr>
        <w:t>超然于尘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不仅仅是他的名字，更是一个象征。他代表的是一种超然于尘世俗务之外的人生态度。在这片土地上，无论是强大的军队还是深邃的学问，都无法阻挡他独特的一步一步前进。他仿佛是一朵孤云，在茫茫人海中飘荡自如，不受任何束缚。</w:t>
      </w:r>
      <w:r>
        <w:rPr>
          <w:sz w:val="32"/>
          <w:szCs w:val="32"/>
        </w:rPr>
        <w:t>&lt;/p&gt;&lt;p&gt;&lt;img src="/static-img/Q8Da0ZAcqtzr3Q6ewyHHqYL1r1VXTIWb9KKlH7gkfEhsAHpWbF6XdYcp-BsBvuZDfNxawCTWR_dtImtUgLVg3Mo3URS2NRyPN_q3mf4Bhc6kW9tGUhhejCweh8NNgzKsb74732Z2YC8uPOrx3-hzj0Pa7nmH90Baf-mPvWmDuVD8DeOINnYRrBl4HTXmb0OZn9JfyJ061udlrzz6ebgx6A.jpg"&gt;&lt;/p&gt;&lt;p&gt;</w:t>
      </w:r>
      <w:r>
        <w:rPr>
          <w:sz w:val="32"/>
          <w:szCs w:val="32"/>
        </w:rPr>
        <w:t>他拥有着非凡的能力，他可以操纵自然元素，用自己的意志将山川变成平原，将沙漠化作花园。但他从未用过这些能力来统治或控制别人，因为他的目的是要实现真正意义上的自由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者精神</w:t>
      </w:r>
      <w:r>
        <w:rPr>
          <w:sz w:val="32"/>
          <w:szCs w:val="32"/>
        </w:rPr>
        <w:t>&lt;/p&gt;&lt;p&gt;&lt;img src="/static-img/rnMzrqV5UqgD9umBC2cbQYL1r1VXTIWb9KKlH7gkfEhsAHpWbF6XdYcp-BsBvuZDfNxawCTWR_dtImtUgLVg3Mo3URS2NRyPN_q3mf4Bhc6kW9tGUhhejCweh8NNgzKsb74732Z2YC8uPOrx3-hzj0Pa7nmH90Baf-mPvWmDuVD8DeOINnYRrBl4HTXmb0OZn9JfyJ061udlrzz6ebgx6A.jpg"&gt;&lt;/p&gt;&lt;p&gt;</w:t>
      </w:r>
      <w:r>
        <w:rPr>
          <w:sz w:val="32"/>
          <w:szCs w:val="32"/>
        </w:rPr>
        <w:t>傲天圣帝不信任群体，也不愿意加入任何组织。这一点让许多人困惑，因为在那个时代，只有集体才能获得足够的地位和资源。但他坚持独立，这反映出一种独行者的精神——宁愿选择寂寞，也不愿意做出牺牲个人真实想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立性也许看似孤立无援，但实际上，它成为了他的最大优势。当整个社会陷入混乱时，他能够保持冷静思考，从而发现问题背后的根本原因，并找到解决之道。</w:t>
      </w:r>
      <w:r>
        <w:rPr>
          <w:sz w:val="32"/>
          <w:szCs w:val="32"/>
        </w:rPr>
        <w:t>&lt;/p&gt;&lt;p&gt;&lt;img src="/static-img/NMbh_Tn6GDgXpXCUg9cmVoL1r1VXTIWb9KKlH7gkfEhsAHpWbF6XdYcp-BsBvuZDfNxawCTWR_dtImtUgLVg3Mo3URS2NRyPN_q3mf4Bhc6kW9tGUhhejCweh8NNgzKsb74732Z2YC8uPOrx3-hzj0Pa7nmH90Baf-mPvWmDuVD8DeOINnYRrBl4HTXmb0OZn9JfyJ061udlrzz6ebgx6A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拥有广博的知识，同时也是武功高强。他掌握了各种各样的魔法，以及古老传说的秘密。他能解读星辰，理解宇宙间最深层次的事物，这使得他的见解总是在众多智者之上。而且，他对自己掌握的一切都持谦虚的心态，从未试图去炫耀或者利用它们来欺凌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面临邪恶势力的威胁时，他并不会袖手旁观。因为他知道自己的存在本身就是一种力量，可以激励那些正义感强烈的人们站出来反抗，不断地向着更好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与挑战的大陆上，有这样一个人——傲天圣帝。他的存在就像一股清风，对于那些还沉浸在黑暗中的灵魂来说，是希望；对于那些已经踏上了光明之路的人来说，则是鼓舞。在这个故事里，我们看到了一种超脱尘世、专注内心探索与提升自身价值观念的心态，这些都是我们今天仍需要学习并发扬的情怀。在当今这个快速变化且充满竞争性的时代，我们是否也能从 傲天</w:t>
      </w:r>
      <w:r>
        <w:rPr>
          <w:sz w:val="32"/>
          <w:szCs w:val="32"/>
        </w:rPr>
        <w:t xml:space="preserve">Saint Emperor </w:t>
      </w:r>
      <w:r>
        <w:rPr>
          <w:sz w:val="32"/>
          <w:szCs w:val="32"/>
        </w:rPr>
        <w:t>的身上汲取一些精华呢？</w:t>
      </w:r>
      <w:r>
        <w:rPr>
          <w:sz w:val="32"/>
          <w:szCs w:val="32"/>
        </w:rPr>
        <w:t>&lt;/p&gt;&lt;p&gt;&lt;a href = "/doc/684642-</w:t>
      </w:r>
      <w:r>
        <w:rPr>
          <w:sz w:val="32"/>
          <w:szCs w:val="32"/>
        </w:rPr>
        <w:t>傲天圣帝超脱尘世的孤云独影</w:t>
      </w:r>
      <w:r>
        <w:rPr>
          <w:sz w:val="32"/>
          <w:szCs w:val="32"/>
        </w:rPr>
        <w:t>.doc" rel="alternate" download="684642-</w:t>
      </w:r>
      <w:r>
        <w:rPr>
          <w:sz w:val="32"/>
          <w:szCs w:val="32"/>
        </w:rPr>
        <w:t>傲天圣帝超脱尘世的孤云独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