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哥的请求面对性取向的无知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社会中，性取向是每个人的隐私和自我认同的一部分。然而，有时候，由于教育或文化的限制，一些人可能对此话题缺乏足够的了解，这就给那些自认为“正常”的人们带来了困惑和不适。在这种情况下，如果你的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那么作为一个尊重他人隐私和感受的人，你应该如何处理这件事呢？</w:t>
      </w:r>
      <w:r>
        <w:rPr>
          <w:sz w:val="32"/>
          <w:szCs w:val="32"/>
        </w:rPr>
        <w:t>&lt;/p&gt;&lt;p&gt;&lt;img src="/static-img/xTIH-0teQPMHEIDcyqvrB55e1SMWHjmxEDHq6twQByB11UtYRgkxoqtgd9U-Xg3G.jpg"&gt;&lt;/p&gt;&lt;p&gt;</w:t>
      </w:r>
      <w:r>
        <w:rPr>
          <w:sz w:val="32"/>
          <w:szCs w:val="32"/>
        </w:rPr>
        <w:t>首先，要明确自己的立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种情况之前，最重要的是要清晰地知道自己关于性取向的问题态度。对于很多年轻人来说，他们可能还没有完全成熟地思考过这一问题，而一旦被提出，他们可能会感到迷茫甚至恐惧。这时，你需要冷静下来，深思熟虑。</w:t>
      </w:r>
      <w:r>
        <w:rPr>
          <w:sz w:val="32"/>
          <w:szCs w:val="32"/>
        </w:rPr>
        <w:t>&lt;/p&gt;&lt;p&gt;&lt;img src="/static-img/j2LOHvKaG78sFxbf4mh13J5e1SMWHjmxEDHq6twQByBhVwpPb08LePXO7FjudQLQK71E-psJ847jwIZCMdQ2ZPhAKlT5XM-fC6uEYNs3ubsdSJEILjEZVMr6sU40YBXprtSc9akLIqrmyFZbAZNU0RPqlEm8LrEt_v8ewGqNbxHoJrC7nn-P4rVsuFCAP_bq.jpg"&gt;&lt;/p&gt;&lt;p&gt;</w:t>
      </w:r>
      <w:r>
        <w:rPr>
          <w:sz w:val="32"/>
          <w:szCs w:val="32"/>
        </w:rPr>
        <w:t>不要急于做出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因为表哥提出的请求而匆忙做出反应。首先，试着理解他的想法背后所隐藏的情感和动机。如果只是单纯好奇或者想探讨的话题，那么可以尝试进行一次开放而友好的谈话来澄清彼此之间的误解。</w:t>
      </w:r>
      <w:r>
        <w:rPr>
          <w:sz w:val="32"/>
          <w:szCs w:val="32"/>
        </w:rPr>
        <w:t>&lt;/p&gt;&lt;p&gt;&lt;img src="/static-img/1c1Zvu5NG6Peu85XWkWMX55e1SMWHjmxEDHq6twQByBhVwpPb08LePXO7FjudQLQK71E-psJ847jwIZCMdQ2ZPhAKlT5XM-fC6uEYNs3ubsdSJEILjEZVMr6sU40YBXprtSc9akLIqrmyFZbAZNU0RPqlEm8LrEt_v8ewGqNbxHoJrC7nn-P4rVsuFCAP_bq.jpg"&gt;&lt;/p&gt;&lt;p&gt;</w:t>
      </w:r>
      <w:r>
        <w:rPr>
          <w:sz w:val="32"/>
          <w:szCs w:val="32"/>
        </w:rPr>
        <w:t>保持专业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意识到自己的立场，并且愿意继续与表哥沟通，那么尽量保持专业的心态。避免使用贬低或歧视性的语言，因为这些言辞只会加剧误解，并导致更多的问题出现。而应该采取的是一种包容性的态度，即使对方有不同的看法也要尊重他们。</w:t>
      </w:r>
      <w:r>
        <w:rPr>
          <w:sz w:val="32"/>
          <w:szCs w:val="32"/>
        </w:rPr>
        <w:t>&lt;/p&gt;&lt;p&gt;&lt;img src="/static-img/-5wuOJwI9ic-dTYZmS8aUZ5e1SMWHjmxEDHq6twQByBhVwpPb08LePXO7FjudQLQK71E-psJ847jwIZCMdQ2ZPhAKlT5XM-fC6uEYNs3ubsdSJEILjEZVMr6sU40YBXprtSc9akLIqrmyFZbAZNU0RPqlEm8LrEt_v8ewGqNbxHoJrC7nn-P4rVsuFCAP_bq.png"&gt;&lt;/p&gt;&lt;p&gt;</w:t>
      </w:r>
      <w:r>
        <w:rPr>
          <w:sz w:val="32"/>
          <w:szCs w:val="32"/>
        </w:rPr>
        <w:t>选择合适的话语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回应时，要用一种温柔、真诚且尊重的话语来表示你的立场。你可以告诉他：“我很珍惜我们的关系，但我必须直率地说，我不能接受这样的请求。”同时，也可以提供一些资源，比如有关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信息，以帮助他更好地理解这个世界。</w:t>
      </w:r>
      <w:r>
        <w:rPr>
          <w:sz w:val="32"/>
          <w:szCs w:val="32"/>
        </w:rPr>
        <w:t>&lt;/p&gt;&lt;p&gt;&lt;img src="/static-img/qiyM8x5L-GxgVmvL-LIpn55e1SMWHjmxEDHq6twQByBhVwpPb08LePXO7FjudQLQK71E-psJ847jwIZCMdQ2ZPhAKlT5XM-fC6uEYNs3ubsdSJEILjEZVMr6sU40YBXprtSc9akLIqrmyFZbAZNU0RPqlEm8LrEt_v8ewGqNbxHoJrC7nn-P4rVsuFCAP_bq.png"&gt;&lt;/p&gt;&lt;p&gt;</w:t>
      </w:r>
      <w:r>
        <w:rPr>
          <w:sz w:val="32"/>
          <w:szCs w:val="32"/>
        </w:rPr>
        <w:t>考虑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回答让对方感到失望或者悲伤，那么你需要考虑一下这是否会影响你们之间未来的关系。如果这是一个长期联系，那么如何平衡个人原则与维护关系可能是一个棘手的问题。在处理这种情境时，务必保持耐心和同理心，同时也要坚持自己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决策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应当尊重每个人的自由选择权。不管是接受还是拒绝，都应当以礼相待，每个人的生活方式都是他们自己的事，不属于任何第三方评判。在这个过程中，你展现出了真正的人格魅力——既能勇敢地说出“我”又能宽容地接受“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的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时候，你面临着一系列复杂的情绪和道德考量。但只要坚守基本的人文关怀、尊严以及开放的心态，就能够逐步走出这一难关，同时也为未来的互动打下良好的基础。</w:t>
      </w:r>
      <w:r>
        <w:rPr>
          <w:sz w:val="32"/>
          <w:szCs w:val="32"/>
        </w:rPr>
        <w:t>&lt;/p&gt;&lt;p&gt;&lt;a href = "/doc/684494-</w:t>
      </w:r>
      <w:r>
        <w:rPr>
          <w:sz w:val="32"/>
          <w:szCs w:val="32"/>
        </w:rPr>
        <w:t>表哥的请求面对性取向的无知与挑战</w:t>
      </w:r>
      <w:r>
        <w:rPr>
          <w:sz w:val="32"/>
          <w:szCs w:val="32"/>
        </w:rPr>
        <w:t>.doc" rel="alternate" download="684494-</w:t>
      </w:r>
      <w:r>
        <w:rPr>
          <w:sz w:val="32"/>
          <w:szCs w:val="32"/>
        </w:rPr>
        <w:t>表哥的请求面对性取向的无知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